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MOTHER’S NAME: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AGE: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12"/>
          <w:szCs w:val="22"/>
          <w:u w:val="none"/>
        </w:rPr>
      </w:pPr>
      <w:r>
        <w:rPr>
          <w:sz w:val="1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heck each word describing condition and amplify if necessar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Birth Wt: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none"/>
        </w:rPr>
        <w:t xml:space="preserve"> </w:t>
        <w:tab/>
        <w:t xml:space="preserve">Length: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none"/>
        </w:rPr>
        <w:tab/>
        <w:t xml:space="preserve">Head Circumference </w:t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Chest Circumference </w:t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none"/>
        </w:rPr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SPECTION: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lor:</w:t>
        <w:tab/>
        <w:t>[ ] Normal</w:t>
        <w:tab/>
        <w:t>[ ] Pale</w:t>
        <w:tab/>
        <w:t>[ ] Cyanotic</w:t>
        <w:tab/>
        <w:t>[ ] Icteric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[ ] Strong</w:t>
        <w:tab/>
        <w:t>[ ] Weak</w:t>
        <w:tab/>
        <w:t xml:space="preserve">[ ] shrill 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ry:</w:t>
        <w:tab/>
        <w:t>[ ] Good</w:t>
        <w:tab/>
        <w:t>[ ] Fair</w:t>
        <w:tab/>
        <w:t>[ ] poor</w:t>
        <w:tab/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action to stimuli</w:t>
        <w:tab/>
        <w:t>[ ] regular</w:t>
        <w:tab/>
        <w:t>[ ] irregular</w:t>
        <w:tab/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in:</w:t>
        <w:tab/>
        <w:t>[ ] normal</w:t>
        <w:tab/>
        <w:t>[ ] hemorrhage</w:t>
        <w:tab/>
        <w:t>[ ] edema</w:t>
        <w:tab/>
        <w:t>[ ] tissue turgor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/>
      </w:pPr>
      <w:r>
        <w:rPr>
          <w:sz w:val="22"/>
          <w:szCs w:val="22"/>
          <w:u w:val="none"/>
        </w:rPr>
        <w:tab/>
        <w:t>[ ] Dry</w:t>
        <w:tab/>
        <w:t>[ ] Ecchymosis</w:t>
        <w:tab/>
        <w:tab/>
        <w:t>[ ] hemangioma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ontaneous movement:</w:t>
        <w:tab/>
        <w:t>[ ] Good</w:t>
        <w:tab/>
        <w:t>[ ] Poor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12"/>
          <w:szCs w:val="22"/>
          <w:u w:val="none"/>
        </w:rPr>
      </w:pPr>
      <w:r>
        <w:rPr>
          <w:sz w:val="12"/>
          <w:szCs w:val="22"/>
          <w:u w:val="none"/>
        </w:rPr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HYSICAL EXAMINATION: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8"/>
          <w:szCs w:val="22"/>
          <w:u w:val="none"/>
        </w:rPr>
      </w:pPr>
      <w:r>
        <w:rPr>
          <w:sz w:val="8"/>
          <w:szCs w:val="22"/>
          <w:u w:val="none"/>
        </w:rPr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ead:</w:t>
        <w:tab/>
        <w:t>[ ] normal</w:t>
        <w:tab/>
        <w:t>[ ] caput</w:t>
        <w:tab/>
        <w:t>[ ] molding          [ ] cephalhematoma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/>
      </w:pPr>
      <w:r>
        <w:rPr>
          <w:sz w:val="22"/>
          <w:szCs w:val="22"/>
          <w:u w:val="none"/>
        </w:rPr>
        <w:t>Fontaneles</w:t>
        <w:tab/>
        <w:t>[ ] normal</w:t>
        <w:tab/>
        <w:t>[ ] large</w:t>
        <w:tab/>
        <w:t>[ ] small              [ ] bulging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yes:</w:t>
        <w:tab/>
        <w:t>[ ] normal</w:t>
        <w:tab/>
        <w:t>[ ] conjunctivitis</w:t>
        <w:tab/>
        <w:t>[ ] abnormal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ars:</w:t>
        <w:tab/>
        <w:t>[ ] normal</w:t>
        <w:tab/>
        <w:t>[ ] abnormal</w:t>
        <w:tab/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ose:</w:t>
        <w:tab/>
        <w:t>[ ] clear</w:t>
        <w:tab/>
        <w:t>[ ] crusted</w:t>
        <w:tab/>
        <w:t>[ ] discharge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outh:</w:t>
        <w:tab/>
        <w:t>[ ] normal</w:t>
        <w:tab/>
        <w:t>[ ] tongue</w:t>
        <w:tab/>
        <w:t>[ ] palate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hest:</w:t>
        <w:tab/>
        <w:t>[ ] normal</w:t>
        <w:tab/>
        <w:t>[ ] barrel</w:t>
        <w:tab/>
        <w:t>[ ] funnel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eart:</w:t>
        <w:tab/>
        <w:t>[ ] rate</w:t>
        <w:tab/>
        <w:t>[ ] rhythm</w:t>
        <w:tab/>
        <w:t>[ ] murmurs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ungs:</w:t>
        <w:tab/>
        <w:t>[ ] left</w:t>
        <w:tab/>
        <w:t>[ ] righ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Percussion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Ral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Breath Sound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bdomen:</w:t>
        <w:tab/>
        <w:tab/>
        <w:t>[ ] normal</w:t>
        <w:tab/>
        <w:t>[ ] masses</w:t>
        <w:tab/>
        <w:t>[ ] liver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Cord:</w:t>
        <w:tab/>
        <w:tab/>
        <w:t>[ ] dry</w:t>
        <w:tab/>
        <w:t>[ ] moist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9420" w:leader="none"/>
        </w:tabs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>Reflexes:</w:t>
        <w:tab/>
        <w:tab/>
        <w:t>[ ] normal</w:t>
        <w:tab/>
        <w:t>[ ] abnormal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xtremities</w:t>
        <w:tab/>
        <w:tab/>
        <w:t>[ ] upper</w:t>
        <w:tab/>
        <w:t>[ ] lower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Normal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Deformiti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/>
      </w:pPr>
      <w:r>
        <w:rPr>
          <w:sz w:val="22"/>
          <w:szCs w:val="22"/>
          <w:u w:val="none"/>
        </w:rPr>
        <w:t>Genitalia:</w:t>
        <w:tab/>
        <w:tab/>
        <w:t>[ ] normal</w:t>
        <w:tab/>
        <w:t>[ ] test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/>
      </w:pPr>
      <w:r>
        <w:rPr>
          <w:sz w:val="22"/>
          <w:szCs w:val="22"/>
          <w:u w:val="none"/>
        </w:rPr>
        <w:tab/>
        <w:tab/>
        <w:t>[ ] abnormal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/>
      </w:pPr>
      <w:r>
        <w:rPr>
          <w:sz w:val="22"/>
          <w:szCs w:val="22"/>
          <w:u w:val="none"/>
        </w:rPr>
        <w:tab/>
        <w:tab/>
        <w:t xml:space="preserve">     [ ] phimosis</w:t>
        <w:tab/>
        <w:t>[ ] discharge</w:t>
        <w:tab/>
        <w:t>[ ] hydrocele</w:t>
        <w:tab/>
        <w:t>[ ] Hernia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/>
      </w:pPr>
      <w:r>
        <w:rPr>
          <w:sz w:val="22"/>
          <w:szCs w:val="22"/>
          <w:u w:val="none"/>
        </w:rPr>
        <w:t>Rectum:</w:t>
        <w:tab/>
        <w:tab/>
        <w:t>[ ] Perforate</w:t>
        <w:tab/>
        <w:t>[ ] imperforate</w:t>
        <w:tab/>
        <w:t xml:space="preserve">others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non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/>
      </w:pPr>
      <w:r>
        <w:rPr>
          <w:sz w:val="22"/>
          <w:szCs w:val="22"/>
          <w:u w:val="none"/>
        </w:rPr>
        <w:t xml:space="preserve">Other Findings: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/>
      </w:pPr>
      <w:r>
        <w:rPr>
          <w:sz w:val="22"/>
          <w:szCs w:val="22"/>
          <w:u w:val="none"/>
        </w:rPr>
        <w:t xml:space="preserve">Admitting Impression: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  <w:tab w:val="left" w:pos="7200" w:leader="none"/>
          <w:tab w:val="left" w:pos="9000" w:leader="none"/>
        </w:tabs>
        <w:rPr/>
      </w:pPr>
      <w:r>
        <w:rPr>
          <w:sz w:val="22"/>
          <w:szCs w:val="22"/>
          <w:u w:val="none"/>
        </w:rPr>
        <w:t xml:space="preserve">Examined by: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none"/>
        </w:rPr>
        <w:t xml:space="preserve"> Date: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none"/>
        </w:rPr>
        <w:tab/>
        <w:tab/>
        <w:t xml:space="preserve">at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none"/>
        </w:rPr>
        <w:t xml:space="preserve"> AM/PM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non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u w:val="none"/>
            </w:rPr>
          </w:pPr>
          <w:r>
            <w:rPr>
              <w:u w:val="none"/>
            </w:rPr>
            <w:t xml:space="preserve">ROOM/BED #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u w:val="none"/>
        <w:lang w:val="en-GB" w:eastAsia="en-US"/>
      </w:rPr>
    </w:pPr>
    <w:r>
      <w:rPr>
        <w:b/>
        <w:sz w:val="16"/>
        <w:u w:val="none"/>
        <w:lang w:val="en-GB" w:eastAsia="en-US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MCM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M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u w:val="none"/>
        <w:lang w:val="en-GB" w:eastAsia="en-US"/>
      </w:rPr>
      <w:t xml:space="preserve"> </w:t>
    </w:r>
    <w:r>
      <w:rPr>
        <w:rFonts w:cs="Arial"/>
        <w:b/>
        <w:sz w:val="16"/>
        <w:u w:val="none"/>
        <w:lang w:val="en-GB" w:eastAsia="en-US"/>
      </w:rPr>
      <w:t>MANDALUYONG CITY MEDICAL CENTER</w:t>
    </w:r>
    <w:r>
      <w:rPr>
        <w:rFonts w:cs="Arial"/>
        <w:b/>
        <w:sz w:val="26"/>
        <w:u w:val="none"/>
        <w:lang w:val="en-GB" w:eastAsia="en-US"/>
      </w:rPr>
      <w:t xml:space="preserve">    </w:t>
    </w:r>
    <w:r>
      <w:rPr>
        <w:rFonts w:cs="Arial"/>
        <w:b/>
        <w:sz w:val="16"/>
        <w:u w:val="none"/>
        <w:lang w:val="en-GB" w:eastAsia="en-US"/>
      </w:rPr>
      <w:tab/>
      <w:tab/>
      <w:t xml:space="preserve">                                                                                          </w:t>
    </w:r>
    <w:r>
      <w:rPr>
        <w:b/>
        <w:sz w:val="28"/>
        <w:u w:val="none"/>
        <w:lang w:val="en-PH"/>
      </w:rPr>
      <w:t xml:space="preserve">Neonatal Unit Initial </w:t>
    </w:r>
  </w:p>
  <w:p>
    <w:pPr>
      <w:pStyle w:val="Header"/>
      <w:rPr>
        <w:b/>
        <w:b/>
        <w:sz w:val="28"/>
        <w:u w:val="none"/>
        <w:lang w:val="en-PH"/>
      </w:rPr>
    </w:pPr>
    <w:r>
      <w:rPr>
        <w:b/>
        <w:sz w:val="28"/>
        <w:u w:val="none"/>
        <w:lang w:val="en-PH"/>
      </w:rPr>
      <w:tab/>
      <w:tab/>
      <w:t xml:space="preserve">                                 Physician’s Assessment Form</w:t>
    </w:r>
  </w:p>
  <w:p>
    <w:pPr>
      <w:pStyle w:val="Normal"/>
      <w:ind w:firstLine="720"/>
      <w:jc w:val="right"/>
      <w:rPr/>
    </w:pPr>
    <w:r>
      <w:rPr>
        <w:rFonts w:cs="Arial"/>
        <w:b/>
        <w:sz w:val="26"/>
        <w:u w:val="none"/>
        <w:lang w:val="en-GB" w:eastAsia="en-US"/>
      </w:rPr>
      <w:tab/>
      <w:tab/>
      <w:tab/>
      <w:tab/>
      <w:tab/>
      <w:tab/>
      <w:tab/>
    </w:r>
    <w:r>
      <w:rPr>
        <w:rFonts w:cs="Arial"/>
        <w:b/>
        <w:sz w:val="16"/>
        <w:u w:val="none"/>
        <w:lang w:val="en-GB" w:eastAsia="en-US"/>
      </w:rPr>
      <w:t>MD2010-017-REV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18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lk BT;Nyala" w:hAnsi="Arrus Blk BT;Nyala" w:cs="Arrus Blk BT;Nyala"/>
      <w:b/>
      <w:bCs/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szCs w:val="2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5:00Z</dcterms:created>
  <dc:creator>pder</dc:creator>
  <dc:description/>
  <cp:keywords/>
  <dc:language>en-US</dc:language>
  <cp:lastModifiedBy>PDER</cp:lastModifiedBy>
  <cp:lastPrinted>2010-03-01T12:01:00Z</cp:lastPrinted>
  <dcterms:modified xsi:type="dcterms:W3CDTF">2010-03-05T07:07:00Z</dcterms:modified>
  <cp:revision>9</cp:revision>
  <dc:subject/>
  <dc:title>MANDALUYONG CITY MEDICAL CENTER</dc:title>
</cp:coreProperties>
</file>