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OTHER’S NAME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AGE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5"/>
        <w:gridCol w:w="1416"/>
        <w:gridCol w:w="1415"/>
        <w:gridCol w:w="1416"/>
        <w:gridCol w:w="1415"/>
        <w:gridCol w:w="1416"/>
        <w:gridCol w:w="1416"/>
      </w:tblGrid>
      <w:tr>
        <w:trPr>
          <w:trHeight w:val="3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cky friable transpar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inous red, transluc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ble ve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 peeling and/or rash few vei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cking pale areas rare vei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hment deep cracking no vesse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thery cracked wrinkled</w:t>
            </w:r>
          </w:p>
        </w:tc>
      </w:tr>
      <w:tr>
        <w:trPr>
          <w:trHeight w:val="4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U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nd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n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 are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ly bal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TAR SURFA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l-to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 mm: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40 mm: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mark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rior transverse crease onl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es ant. 2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ses cover entire so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cepti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ly perceptib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 areola no bu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ppled areola 1-2 mm bu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ed areola 3-4 mm bu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areo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bu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E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 fus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sely: 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htly: 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s op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 f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ys fold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 curv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; sof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 reco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-curved pinna; soft; but ready recoi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ed and firm instant recoi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ck cartilage ear stif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A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otum flat, smoot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otum emp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in upper canal rare ruga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descending few ruga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dawn good ruga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s pendulous deep ruga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A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toris prominent labia f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nent clitoris small labia mino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nent clitoris enlarging min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a and minora equally promin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large minora sma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a cover clitoris and min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mpact" w:hAnsi="Impact" w:cs="Impact"/>
          <w:sz w:val="8"/>
        </w:rPr>
      </w:pPr>
      <w:r>
        <w:rPr>
          <w:rFonts w:cs="Impact" w:ascii="Impact" w:hAnsi="Impact"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147955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1.65pt" to="108.2pt,2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2585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1.25pt" to="428.5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UROMUSCULAR MATURITY</w:t>
        <w:tab/>
        <w:tab/>
        <w:tab/>
        <w:tab/>
        <w:tab/>
        <w:tab/>
        <w:tab/>
        <w:tab/>
        <w:tab/>
        <w:t xml:space="preserve">             Maturity Rating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43"/>
        <w:gridCol w:w="1068"/>
        <w:gridCol w:w="1068"/>
        <w:gridCol w:w="1067"/>
        <w:gridCol w:w="1067"/>
        <w:gridCol w:w="1067"/>
        <w:gridCol w:w="1067"/>
        <w:gridCol w:w="625"/>
        <w:gridCol w:w="785"/>
        <w:gridCol w:w="794"/>
      </w:tblGrid>
      <w:tr>
        <w:trPr/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  <w:lang w:val="en-US" w:eastAsia="en-US"/>
              </w:rPr>
            </w:pPr>
            <w:r>
              <w:rPr>
                <w:rFonts w:cs="Impact" w:ascii="Impact" w:hAnsi="Impact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45970</wp:posOffset>
                      </wp:positionH>
                      <wp:positionV relativeFrom="paragraph">
                        <wp:posOffset>-7620</wp:posOffset>
                      </wp:positionV>
                      <wp:extent cx="0" cy="3429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-0.6pt" to="161.1pt,26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9070</wp:posOffset>
                      </wp:positionV>
                      <wp:extent cx="544068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.1pt" to="423.2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</wp:posOffset>
                      </wp:positionV>
                      <wp:extent cx="54406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1pt" to="422.9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0" cy="3429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5pt" to="0pt,26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0" cy="3429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pt" to="-5.7pt,2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-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905</wp:posOffset>
                      </wp:positionV>
                      <wp:extent cx="0" cy="3429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0.15pt" to="47.75pt,2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6350</wp:posOffset>
                      </wp:positionV>
                      <wp:extent cx="0" cy="3429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0.5pt" to="47.7pt,2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0" cy="3429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pt" to="-5.25pt,2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0" cy="34290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-5.5pt,27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5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16"/>
                <w:lang w:val="en-GB" w:eastAsia="en-US"/>
              </w:rPr>
            </w:pPr>
            <w:r>
              <w:rPr>
                <w:rFonts w:cs="Impact" w:ascii="Impact" w:hAnsi="Impact"/>
                <w:sz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9845</wp:posOffset>
                      </wp:positionV>
                      <wp:extent cx="1187450" cy="35483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354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867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C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EE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79.4pt;mso-wrap-distance-left:9.05pt;mso-wrap-distance-right:9.05pt;mso-wrap-distance-top:0pt;mso-wrap-distance-bottom:0pt;margin-top:2.3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Posture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  <w:lang w:val="en-US" w:eastAsia="en-US"/>
              </w:rPr>
            </w:pPr>
            <w:r>
              <w:rPr>
                <w:rFonts w:cs="Impact" w:ascii="Impact" w:hAnsi="Impact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53285</wp:posOffset>
                      </wp:positionH>
                      <wp:positionV relativeFrom="paragraph">
                        <wp:posOffset>61595</wp:posOffset>
                      </wp:positionV>
                      <wp:extent cx="475615" cy="382905"/>
                      <wp:effectExtent l="5080" t="25400" r="4445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383040"/>
                                <a:chOff x="0" y="0"/>
                                <a:chExt cx="475560" cy="38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36432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1920" y="-42840"/>
                                    <a:ext cx="169560" cy="255240"/>
                                  </a:xfrm>
                                  <a:custGeom>
                                    <a:avLst/>
                                    <a:gdLst>
                                      <a:gd name="textAreaLeft" fmla="*/ 11520 w 96120"/>
                                      <a:gd name="textAreaRight" fmla="*/ 84600 w 96120"/>
                                      <a:gd name="textAreaTop" fmla="*/ 11520 h 144720"/>
                                      <a:gd name="textAreaBottom" fmla="*/ 133200 h 144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481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3481"/>
                                        </a:lnTo>
                                        <a:arcTo wR="9000" hR="9000" stAng="10800000" swAng="-5400000"/>
                                        <a:lnTo>
                                          <a:pt x="12600" y="32481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160" y="30240"/>
                                    <a:ext cx="13572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840" y="258480"/>
                                  <a:ext cx="128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49680"/>
                                  <a:ext cx="13212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6856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1484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5280" y="34200"/>
                                  <a:ext cx="113760" cy="45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95280" y="303480"/>
                                  <a:ext cx="113760" cy="45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7.5pt;width:41pt;height:25.4pt" coordorigin="3373,150" coordsize="820,508">
                      <v:group id="shape_0" style="position:absolute;left:3373;top:204;width:525;height:402">
                        <v:roundrect id="shape_0" fillcolor="white" stroked="t" o:allowincell="f" style="position:absolute;left:3630;top:205;width:266;height:401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373;top:320;width:213;height:177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586,504" to="3788,6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3,175" to="3790,30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5,520" to="4139,5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278" to="4129,2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4015;top:151;width:178;height:70;mso-wrap-style:none;v-text-anchor:middle;rotation:27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15;top:575;width:178;height:70;flip:x;mso-wrap-style:none;v-text-anchor:middle;rotation:9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39370</wp:posOffset>
                      </wp:positionV>
                      <wp:extent cx="516890" cy="418465"/>
                      <wp:effectExtent l="5080" t="22225" r="571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418320"/>
                                <a:chOff x="0" y="0"/>
                                <a:chExt cx="516960" cy="41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6960" cy="418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56240" y="98640"/>
                                    <a:ext cx="160200" cy="233640"/>
                                  </a:xfrm>
                                  <a:custGeom>
                                    <a:avLst/>
                                    <a:gdLst>
                                      <a:gd name="textAreaLeft" fmla="*/ 10800 w 90720"/>
                                      <a:gd name="textAreaRight" fmla="*/ 79920 w 90720"/>
                                      <a:gd name="textAreaTop" fmla="*/ 10800 h 132480"/>
                                      <a:gd name="textAreaBottom" fmla="*/ 121680 h 13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504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2504"/>
                                        </a:lnTo>
                                        <a:arcTo wR="9000" hR="9000" stAng="10800000" swAng="-5400000"/>
                                        <a:lnTo>
                                          <a:pt x="12600" y="31504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800" y="152280"/>
                                    <a:ext cx="12708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72880"/>
                                    <a:ext cx="13392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74160"/>
                                    <a:ext cx="13896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080" y="0"/>
                                    <a:ext cx="182880" cy="41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360" y="0"/>
                                      <a:ext cx="15552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0"/>
                                        <a:ext cx="14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7400" y="28440"/>
                                        <a:ext cx="106560" cy="496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200" y="311760"/>
                                      <a:ext cx="148680" cy="1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8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63720" y="28440"/>
                                        <a:ext cx="106560" cy="4968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800" y="109080"/>
                                      <a:ext cx="306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5040"/>
                                      <a:ext cx="3060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67480" y="2808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549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1pt;margin-top:5.3pt;width:43.05pt;height:30.45pt" coordorigin="4402,106" coordsize="861,609">
                      <v:group id="shape_0" style="position:absolute;left:4402;top:106;width:861;height:570">
                        <v:roundrect id="shape_0" fillcolor="white" stroked="t" o:allowincell="f" style="position:absolute;left:4651;top:218;width:251;height:367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4402;top:302;width:199;height:193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623,492" to="4833,62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6,179" to="4844,29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931;top:106;width:332;height:570">
                          <v:group id="shape_0" style="position:absolute;left:4974;top:106;width:289;height:125">
                            <v:line id="shape_0" from="4974,232" to="5207,23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097;top:107;width:167;height:77;mso-wrap-style:none;v-text-anchor:middle;rotation:270;mso-position-horizontal-relative:margin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985;top:553;width:267;height:123">
                            <v:line id="shape_0" from="4985,553" to="5218,55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5086;top:598;width:167;height:77;flip:x;mso-wrap-style:none;v-text-anchor:middle;rotation:90;mso-position-horizontal-relative:margin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4934,234" to="4981,30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1,495" to="4978,56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826,106" to="4826,2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7,621" to="4807,71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28575</wp:posOffset>
                      </wp:positionV>
                      <wp:extent cx="565150" cy="461645"/>
                      <wp:effectExtent l="5715" t="21590" r="571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461520"/>
                                <a:chOff x="0" y="0"/>
                                <a:chExt cx="565200" cy="46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0" cy="461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6400" y="106560"/>
                                    <a:ext cx="170280" cy="259200"/>
                                  </a:xfrm>
                                  <a:custGeom>
                                    <a:avLst/>
                                    <a:gdLst>
                                      <a:gd name="textAreaLeft" fmla="*/ 11520 w 96480"/>
                                      <a:gd name="textAreaRight" fmla="*/ 84960 w 96480"/>
                                      <a:gd name="textAreaTop" fmla="*/ 11520 h 146880"/>
                                      <a:gd name="textAreaBottom" fmla="*/ 135360 h 146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842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3842"/>
                                        </a:lnTo>
                                        <a:arcTo wR="9000" hR="9000" stAng="10800000" swAng="-5400000"/>
                                        <a:lnTo>
                                          <a:pt x="12600" y="32842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166320"/>
                                    <a:ext cx="1353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98440"/>
                                    <a:ext cx="14652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87120"/>
                                    <a:ext cx="1530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120" y="0"/>
                                    <a:ext cx="17208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4480"/>
                                      <a:ext cx="1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8200" y="29160"/>
                                      <a:ext cx="113040" cy="5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3400" y="34740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79880" y="377640"/>
                                    <a:ext cx="113760" cy="54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289440"/>
                                    <a:ext cx="190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9720" y="118800"/>
                                    <a:ext cx="190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0320" y="384840"/>
                                  <a:ext cx="799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0" y="34920"/>
                                  <a:ext cx="813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3pt;margin-top:4.5pt;width:46.75pt;height:31.8pt" coordorigin="5446,90" coordsize="935,636">
                      <v:group id="shape_0" style="position:absolute;left:5446;top:90;width:935;height:636">
                        <v:roundrect id="shape_0" fillcolor="white" stroked="t" o:allowincell="f" style="position:absolute;left:5723;top:213;width:267;height:407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446;top:307;width:212;height:214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88,515" to="5918,6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0,182" to="5930,29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64;top:90;width:317;height:134">
                          <v:line id="shape_0" from="6064,225" to="6323,2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204;top:91;width:177;height:85;mso-wrap-style:none;v-text-anchor:middle;rotation:270;mso-position-horizontal-relative:margin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6049,592" to="6308,5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201;top:639;width:178;height:85;flip:x;mso-wrap-style:none;v-text-anchor:middle;rotation:90;mso-position-horizontal-relative:margin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15,501" to="6044,6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7,232" to="6056,35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92,651" to="5917,72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00" to="5918,171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47820</wp:posOffset>
                      </wp:positionH>
                      <wp:positionV relativeFrom="paragraph">
                        <wp:posOffset>22225</wp:posOffset>
                      </wp:positionV>
                      <wp:extent cx="538480" cy="469900"/>
                      <wp:effectExtent l="5715" t="21590" r="508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469800"/>
                                <a:chOff x="0" y="0"/>
                                <a:chExt cx="538560" cy="4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560" cy="468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7400" y="114120"/>
                                    <a:ext cx="172800" cy="251640"/>
                                  </a:xfrm>
                                  <a:custGeom>
                                    <a:avLst/>
                                    <a:gdLst>
                                      <a:gd name="textAreaLeft" fmla="*/ 11880 w 97920"/>
                                      <a:gd name="textAreaRight" fmla="*/ 86040 w 97920"/>
                                      <a:gd name="textAreaTop" fmla="*/ 11880 h 142560"/>
                                      <a:gd name="textAreaBottom" fmla="*/ 130680 h 14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411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2411"/>
                                        </a:lnTo>
                                        <a:arcTo wR="9000" hR="9000" stAng="10800000" swAng="-5400000"/>
                                        <a:lnTo>
                                          <a:pt x="12600" y="31411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160" y="172440"/>
                                    <a:ext cx="137160" cy="13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303480"/>
                                    <a:ext cx="1436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88200"/>
                                    <a:ext cx="1494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1628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54320" y="30600"/>
                                    <a:ext cx="114840" cy="53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53160"/>
                                    <a:ext cx="16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47840" y="384120"/>
                                    <a:ext cx="114840" cy="53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880" y="288360"/>
                                    <a:ext cx="3060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0" y="118080"/>
                                    <a:ext cx="4320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4480" y="396360"/>
                                  <a:ext cx="896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880" y="15120"/>
                                  <a:ext cx="1090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45pt;margin-top:2.95pt;width:45pt;height:35.8pt" coordorigin="6529,59" coordsize="900,716">
                      <v:group id="shape_0" style="position:absolute;left:6529;top:83;width:900;height:642">
                        <v:roundrect id="shape_0" fillcolor="white" stroked="t" o:allowincell="f" style="position:absolute;left:6796;top:215;width:271;height:395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529;top:306;width:215;height:208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766,513" to="6991,6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9,174" to="7003,29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6,218" to="7297,2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248;top:83;width:180;height:83;mso-wrap-style:none;v-text-anchor:middle;rotation:270;mso-position-horizontal-relative:margin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83,591" to="7334,5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7238;top:640;width:180;height:83;flip:x;mso-wrap-style:none;v-text-anchor:middle;rotation:90;mso-position-horizontal-relative:margin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075,489" to="7122,6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2,221" to="7109,324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854,659" to="6994,77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0,59" to="6991,192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78105" simplePos="0" locked="0" layoutInCell="0" allowOverlap="1" relativeHeight="15">
                      <wp:simplePos x="0" y="0"/>
                      <wp:positionH relativeFrom="margin">
                        <wp:posOffset>1421765</wp:posOffset>
                      </wp:positionH>
                      <wp:positionV relativeFrom="paragraph">
                        <wp:posOffset>64770</wp:posOffset>
                      </wp:positionV>
                      <wp:extent cx="554355" cy="377190"/>
                      <wp:effectExtent l="5080" t="19050" r="0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77280"/>
                                <a:chOff x="0" y="0"/>
                                <a:chExt cx="554400" cy="377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840" y="82440"/>
                                  <a:ext cx="180360" cy="218520"/>
                                </a:xfrm>
                                <a:custGeom>
                                  <a:avLst/>
                                  <a:gdLst>
                                    <a:gd name="textAreaLeft" fmla="*/ 12240 w 102240"/>
                                    <a:gd name="textAreaRight" fmla="*/ 90000 w 102240"/>
                                    <a:gd name="textAreaTop" fmla="*/ 12240 h 123840"/>
                                    <a:gd name="textAreaBottom" fmla="*/ 111600 h 12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147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17147"/>
                                      </a:lnTo>
                                      <a:arcTo wR="9000" hR="9000" stAng="10800000" swAng="-5400000"/>
                                      <a:lnTo>
                                        <a:pt x="12600" y="26147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75760"/>
                                  <a:ext cx="1238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53280"/>
                                  <a:ext cx="1278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56040" y="25200"/>
                                  <a:ext cx="52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62">
                                      <a:moveTo>
                                        <a:pt x="10800" y="0"/>
                                      </a:moveTo>
                                      <a:arcTo wR="10800" hR="10800" stAng="-5400000" swAng="105141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62">
                                      <a:moveTo>
                                        <a:pt x="10800" y="0"/>
                                      </a:moveTo>
                                      <a:arcTo wR="10800" hR="10800" stAng="-5400000" swAng="105141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56040" y="211320"/>
                                  <a:ext cx="522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62">
                                      <a:moveTo>
                                        <a:pt x="10800" y="0"/>
                                      </a:moveTo>
                                      <a:arcTo wR="10800" hR="10800" stAng="-5400000" swAng="105141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62">
                                      <a:moveTo>
                                        <a:pt x="10800" y="0"/>
                                      </a:moveTo>
                                      <a:arcTo wR="10800" hR="10800" stAng="-5400000" swAng="105141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6240" y="291960"/>
                                  <a:ext cx="109800" cy="6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156200">
                                  <a:off x="445320" y="32040"/>
                                  <a:ext cx="109800" cy="608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090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95pt;margin-top:7.05pt;width:43.7pt;height:26.7pt" coordorigin="2239,141" coordsize="874,534">
                      <v:roundrect id="shape_0" fillcolor="white" stroked="t" o:allowincell="f" style="position:absolute;left:2434;top:232;width:283;height:343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441,536" to="2635,6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186" to="2638,30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1562" path="l0,21600xee" stroked="t" o:allowincell="f" style="position:absolute;left:2799;top:142;width:82;height:209;mso-wrap-style:none;v-text-anchor:middle;rotation:27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21562" path="l0,21600xee" stroked="t" o:allowincell="f" style="position:absolute;left:2800;top:436;width:81;height:209;flip:x;mso-wrap-style:none;v-text-anchor:middle;rotation:9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911;top:561;width:172;height:95;flip:x;mso-wrap-style:none;v-text-anchor:middle;rotation:90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41;top:152;width:172;height:95;flip:x;mso-wrap-style:none;v-text-anchor:middle;rotation:241;mso-position-horizontal-relative:margin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239;top:306;width:171;height:25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15</wp:posOffset>
                      </wp:positionV>
                      <wp:extent cx="4749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45pt" to="368.7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49725</wp:posOffset>
                      </wp:positionH>
                      <wp:positionV relativeFrom="paragraph">
                        <wp:posOffset>73660</wp:posOffset>
                      </wp:positionV>
                      <wp:extent cx="330200" cy="395605"/>
                      <wp:effectExtent l="508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395640"/>
                                <a:chOff x="0" y="0"/>
                                <a:chExt cx="330120" cy="39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75pt;margin-top:5.8pt;width:25.95pt;height:31.1pt" coordorigin="6535,116" coordsize="519,622">
                      <v:line id="shape_0" from="6535,116" to="7054,1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5,116" to="6535,7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5,116" to="7055,1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3665" distR="114935" simplePos="0" locked="0" layoutInCell="0" allowOverlap="1" relativeHeight="18">
                      <wp:simplePos x="0" y="0"/>
                      <wp:positionH relativeFrom="margin">
                        <wp:posOffset>775970</wp:posOffset>
                      </wp:positionH>
                      <wp:positionV relativeFrom="paragraph">
                        <wp:posOffset>33655</wp:posOffset>
                      </wp:positionV>
                      <wp:extent cx="412750" cy="446405"/>
                      <wp:effectExtent l="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446400"/>
                                <a:chOff x="0" y="0"/>
                                <a:chExt cx="41292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160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40644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720"/>
                                  <a:ext cx="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181400">
                                  <a:off x="2160" y="115920"/>
                                  <a:ext cx="63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91" h="10800">
                                      <a:moveTo>
                                        <a:pt x="20737" y="15031"/>
                                      </a:moveTo>
                                      <a:arcTo wR="10800" hR="10800" stAng="1383732" swAng="82222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91" h="10800">
                                      <a:moveTo>
                                        <a:pt x="20737" y="15031"/>
                                      </a:moveTo>
                                      <a:arcTo wR="10800" hR="10800" stAng="1383732" swAng="82222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2.65pt;width:32.4pt;height:35.05pt" coordorigin="1223,53" coordsize="648,701">
                      <v:line id="shape_0" from="1232,228" to="1232,7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53" to="1871,22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54" to="1872,2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644,10800" coordsize="20091,10800" path="l0,21600xee" stroked="t" o:allowincell="f" style="position:absolute;left:1225;top:235;width:99;height:65;flip:xy;mso-wrap-style:none;v-text-anchor:middle;rotation:12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33020</wp:posOffset>
                      </wp:positionV>
                      <wp:extent cx="441960" cy="401320"/>
                      <wp:effectExtent l="1905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401400"/>
                                <a:chOff x="0" y="0"/>
                                <a:chExt cx="4420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136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2016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181400">
                                    <a:off x="9000" y="20520"/>
                                    <a:ext cx="907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91" h="10800">
                                        <a:moveTo>
                                          <a:pt x="20737" y="15031"/>
                                        </a:moveTo>
                                        <a:arcTo wR="10800" hR="10800" stAng="1383732" swAng="82222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91" h="10800">
                                        <a:moveTo>
                                          <a:pt x="20737" y="15031"/>
                                        </a:moveTo>
                                        <a:arcTo wR="10800" hR="10800" stAng="1383732" swAng="82222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0160"/>
                                    <a:ext cx="43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080" y="183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4.05pt;width:34.55pt;height:30.1pt" coordorigin="2314,81" coordsize="691,602">
                      <v:group id="shape_0" style="position:absolute;left:2314;top:84;width:690;height:599">
                        <v:line id="shape_0" from="2315,84" to="2315,6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644,10800" coordsize="20091,10800" path="l0,21600xee" stroked="t" o:allowincell="f" style="position:absolute;left:2324;top:84;width:142;height:115;flip:xy;mso-wrap-style:none;v-text-anchor:middle;rotation:120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14,84" to="3004,8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06,81" to="3006,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62865</wp:posOffset>
                      </wp:positionV>
                      <wp:extent cx="324485" cy="408305"/>
                      <wp:effectExtent l="5080" t="4445" r="254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360" cy="408240"/>
                                <a:chOff x="0" y="0"/>
                                <a:chExt cx="3243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2148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0" y="1746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33200">
                                  <a:off x="35640" y="20160"/>
                                  <a:ext cx="40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080"/>
                                        <a:pt x="0" y="10800"/>
                                      </a:cubicBezTo>
                                      <a:cubicBezTo>
                                        <a:pt x="0" y="16520"/>
                                        <a:pt x="10800" y="2160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4.95pt;width:25.25pt;height:32.1pt" coordorigin="3456,99" coordsize="505,642">
                      <v:line id="shape_0" from="3456,99" to="3456,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99" to="3961,3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4,374" to="3944,44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07;top:131;width:63;height:165;mso-wrap-style:none;v-text-anchor:middle;rotation:242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37180</wp:posOffset>
                      </wp:positionH>
                      <wp:positionV relativeFrom="paragraph">
                        <wp:posOffset>53975</wp:posOffset>
                      </wp:positionV>
                      <wp:extent cx="180340" cy="403225"/>
                      <wp:effectExtent l="5080" t="254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403200"/>
                                <a:chOff x="0" y="0"/>
                                <a:chExt cx="18036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0" cy="40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533200">
                                  <a:off x="23040" y="65160"/>
                                  <a:ext cx="39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080"/>
                                        <a:pt x="0" y="10800"/>
                                      </a:cubicBezTo>
                                      <a:cubicBezTo>
                                        <a:pt x="0" y="16520"/>
                                        <a:pt x="10800" y="2160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40"/>
                                  <a:ext cx="17280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7532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8pt;margin-top:4.25pt;width:13.75pt;height:31.7pt" coordorigin="4476,85" coordsize="275,634">
                      <v:line id="shape_0" from="4476,85" to="4476,7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504;top:188;width:62;height:120;mso-wrap-style:none;v-text-anchor:middle;rotation:242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79,87" to="4750,3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361" to="4752,4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46990</wp:posOffset>
                      </wp:positionV>
                      <wp:extent cx="160655" cy="445135"/>
                      <wp:effectExtent l="3175" t="2540" r="444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444960"/>
                                <a:chOff x="0" y="0"/>
                                <a:chExt cx="1605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14364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44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58200">
                                    <a:off x="20160" y="68760"/>
                                    <a:ext cx="615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080"/>
                                          <a:pt x="0" y="10800"/>
                                        </a:cubicBezTo>
                                        <a:cubicBezTo>
                                          <a:pt x="0" y="16520"/>
                                          <a:pt x="10800" y="21600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6028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85pt;margin-top:3.7pt;width:11.9pt;height:35pt" coordorigin="5557,74" coordsize="238,700">
                      <v:line id="shape_0" from="5570,74" to="5795,4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57;top:74;width:216;height:700">
                        <v:line id="shape_0" from="5557,74" to="5557,7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575;top:182;width:96;height:168;flip:xy;mso-wrap-style:none;v-text-anchor:middle;rotation:26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774,484" to="5774,5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Impact" w:ascii="Impact" w:hAnsi="Impact"/>
                <w:sz w:val="22"/>
              </w:rPr>
              <w:t>Square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Windo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Impact" w:ascii="Impact" w:hAnsi="Impact"/>
                <w:sz w:val="22"/>
              </w:rPr>
              <w:t>(wrist)</w:t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eastAsia="Impact" w:cs="Impact" w:ascii="Impact" w:hAnsi="Impact"/>
                <w:sz w:val="20"/>
              </w:rPr>
              <w:t xml:space="preserve">          </w:t>
            </w:r>
            <w:r>
              <w:rPr>
                <w:rFonts w:cs="Impact" w:ascii="Impact" w:hAnsi="Impact"/>
                <w:sz w:val="20"/>
              </w:rPr>
              <w:t>&gt; 90º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Impact" w:cs="Impact" w:ascii="Impact" w:hAnsi="Impact"/>
                <w:sz w:val="20"/>
              </w:rPr>
              <w:t xml:space="preserve"> </w:t>
            </w:r>
            <w:r>
              <w:rPr>
                <w:rFonts w:cs="Impact" w:ascii="Impact" w:hAnsi="Impact"/>
                <w:sz w:val="20"/>
              </w:rPr>
              <w:t>90º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60º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45º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30º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0º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13435</wp:posOffset>
                      </wp:positionH>
                      <wp:positionV relativeFrom="paragraph">
                        <wp:posOffset>64770</wp:posOffset>
                      </wp:positionV>
                      <wp:extent cx="420370" cy="353695"/>
                      <wp:effectExtent l="8255" t="5715" r="38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353520"/>
                                <a:chOff x="0" y="0"/>
                                <a:chExt cx="4204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3320" y="109800"/>
                                  <a:ext cx="13716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8540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13760"/>
                                  <a:ext cx="222120" cy="240120"/>
                                </a:xfrm>
                                <a:custGeom>
                                  <a:avLst/>
                                  <a:gdLst>
                                    <a:gd name="textAreaLeft" fmla="*/ 6480 w 126000"/>
                                    <a:gd name="textAreaRight" fmla="*/ 119520 w 126000"/>
                                    <a:gd name="textAreaTop" fmla="*/ 6480 h 136080"/>
                                    <a:gd name="textAreaBottom" fmla="*/ 129600 h 13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323">
                                      <a:moveTo>
                                        <a:pt x="3900" y="0"/>
                                      </a:moveTo>
                                      <a:arcTo wR="3900" hR="3900" stAng="16200000" swAng="-5400000"/>
                                      <a:lnTo>
                                        <a:pt x="0" y="19423"/>
                                      </a:lnTo>
                                      <a:arcTo wR="3900" hR="3900" stAng="10800000" swAng="-5400000"/>
                                      <a:lnTo>
                                        <a:pt x="17700" y="23323"/>
                                      </a:lnTo>
                                      <a:arcTo wR="3900" hR="3900" stAng="5400000" swAng="-5400000"/>
                                      <a:lnTo>
                                        <a:pt x="21600" y="3900"/>
                                      </a:lnTo>
                                      <a:arcTo wR="3900" hR="39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360"/>
                                  <a:ext cx="95400" cy="14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5.1pt;width:33.05pt;height:27.85pt" coordorigin="1281,102" coordsize="661,557">
                      <v:line id="shape_0" from="1727,275" to="1942,5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62;top:102;width:291;height:18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433;top:281;width:349;height:37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81,315" to="1430,544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30655</wp:posOffset>
                      </wp:positionH>
                      <wp:positionV relativeFrom="paragraph">
                        <wp:posOffset>63500</wp:posOffset>
                      </wp:positionV>
                      <wp:extent cx="581025" cy="365760"/>
                      <wp:effectExtent l="3175" t="5080" r="317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365760"/>
                                <a:chOff x="0" y="0"/>
                                <a:chExt cx="58104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760"/>
                                  <a:ext cx="58104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440" y="0"/>
                                    <a:ext cx="23760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760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280" y="0"/>
                                  <a:ext cx="2394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0016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239400" cy="248400"/>
                                  </a:xfrm>
                                  <a:custGeom>
                                    <a:avLst/>
                                    <a:gdLst>
                                      <a:gd name="textAreaLeft" fmla="*/ 6840 w 135720"/>
                                      <a:gd name="textAreaRight" fmla="*/ 128880 w 135720"/>
                                      <a:gd name="textAreaTop" fmla="*/ 6840 h 140760"/>
                                      <a:gd name="textAreaBottom" fmla="*/ 1339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00">
                                        <a:moveTo>
                                          <a:pt x="3900" y="0"/>
                                        </a:moveTo>
                                        <a:arcTo wR="3900" hR="3900" stAng="16200000" swAng="-5400000"/>
                                        <a:lnTo>
                                          <a:pt x="0" y="18500"/>
                                        </a:lnTo>
                                        <a:arcTo wR="3900" hR="3900" stAng="10800000" swAng="-5400000"/>
                                        <a:lnTo>
                                          <a:pt x="17700" y="22400"/>
                                        </a:lnTo>
                                        <a:arcTo wR="3900" hR="3900" stAng="5400000" swAng="-5400000"/>
                                        <a:lnTo>
                                          <a:pt x="21600" y="3900"/>
                                        </a:lnTo>
                                        <a:arcTo wR="3900" hR="39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5pt;margin-top:5pt;width:45.7pt;height:28.8pt" coordorigin="2253,100" coordsize="914,576">
                      <v:group id="shape_0" style="position:absolute;left:2253;top:265;width:914;height:261">
                        <v:line id="shape_0" from="2794,265" to="3167,5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265" to="2626,5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1;top:100;width:377;height:576">
                        <v:oval id="shape_0" fillcolor="white" stroked="t" o:allowincell="f" style="position:absolute;left:2551;top:100;width:314;height:1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521;top:285;width:376;height:3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08200</wp:posOffset>
                      </wp:positionH>
                      <wp:positionV relativeFrom="paragraph">
                        <wp:posOffset>69215</wp:posOffset>
                      </wp:positionV>
                      <wp:extent cx="546100" cy="360045"/>
                      <wp:effectExtent l="2540" t="5715" r="317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360000"/>
                                <a:chOff x="0" y="0"/>
                                <a:chExt cx="54612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93240"/>
                                  <a:ext cx="42624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4600" y="0"/>
                                    <a:ext cx="16128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760"/>
                                    <a:ext cx="13968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320" y="0"/>
                                  <a:ext cx="21096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7604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210960" cy="244440"/>
                                  </a:xfrm>
                                  <a:custGeom>
                                    <a:avLst/>
                                    <a:gdLst>
                                      <a:gd name="textAreaLeft" fmla="*/ 6120 w 119520"/>
                                      <a:gd name="textAreaRight" fmla="*/ 113400 w 119520"/>
                                      <a:gd name="textAreaTop" fmla="*/ 6120 h 138600"/>
                                      <a:gd name="textAreaBottom" fmla="*/ 132480 h 138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038">
                                        <a:moveTo>
                                          <a:pt x="3900" y="0"/>
                                        </a:moveTo>
                                        <a:arcTo wR="3900" hR="3900" stAng="16200000" swAng="-5400000"/>
                                        <a:lnTo>
                                          <a:pt x="0" y="21138"/>
                                        </a:lnTo>
                                        <a:arcTo wR="3900" hR="3900" stAng="10800000" swAng="-5400000"/>
                                        <a:lnTo>
                                          <a:pt x="17700" y="25038"/>
                                        </a:lnTo>
                                        <a:arcTo wR="3900" hR="3900" stAng="5400000" swAng="-5400000"/>
                                        <a:lnTo>
                                          <a:pt x="21600" y="3900"/>
                                        </a:lnTo>
                                        <a:arcTo wR="3900" hR="39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240" y="245880"/>
                                  <a:ext cx="92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5960"/>
                                  <a:ext cx="96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95pt;margin-top:5.45pt;width:42.95pt;height:28.35pt" coordorigin="3319,109" coordsize="859,567">
                      <v:group id="shape_0" style="position:absolute;left:3422;top:256;width:670;height:320">
                        <v:line id="shape_0" from="3839,256" to="4092,5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2,293" to="3641,5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2;top:109;width:332;height:567">
                        <v:oval id="shape_0" fillcolor="white" stroked="t" o:allowincell="f" style="position:absolute;left:3608;top:109;width:276;height:1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582;top:291;width:331;height:38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line id="shape_0" from="4034,496" to="4179,5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512" to="3471,5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64155</wp:posOffset>
                      </wp:positionH>
                      <wp:positionV relativeFrom="paragraph">
                        <wp:posOffset>63500</wp:posOffset>
                      </wp:positionV>
                      <wp:extent cx="619125" cy="36576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365760"/>
                                <a:chOff x="0" y="0"/>
                                <a:chExt cx="61920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394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0016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239400" cy="248400"/>
                                  </a:xfrm>
                                  <a:custGeom>
                                    <a:avLst/>
                                    <a:gdLst>
                                      <a:gd name="textAreaLeft" fmla="*/ 6840 w 135720"/>
                                      <a:gd name="textAreaRight" fmla="*/ 128880 w 135720"/>
                                      <a:gd name="textAreaTop" fmla="*/ 6840 h 140760"/>
                                      <a:gd name="textAreaBottom" fmla="*/ 1339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00">
                                        <a:moveTo>
                                          <a:pt x="3900" y="0"/>
                                        </a:moveTo>
                                        <a:arcTo wR="3900" hR="3900" stAng="16200000" swAng="-5400000"/>
                                        <a:lnTo>
                                          <a:pt x="0" y="18500"/>
                                        </a:lnTo>
                                        <a:arcTo wR="3900" hR="3900" stAng="10800000" swAng="-5400000"/>
                                        <a:lnTo>
                                          <a:pt x="17700" y="22400"/>
                                        </a:lnTo>
                                        <a:arcTo wR="3900" hR="3900" stAng="5400000" swAng="-5400000"/>
                                        <a:lnTo>
                                          <a:pt x="21600" y="3900"/>
                                        </a:lnTo>
                                        <a:arcTo wR="3900" hR="39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160" y="122400"/>
                                  <a:ext cx="1188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99000"/>
                                  <a:ext cx="15120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833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65pt;margin-top:5pt;width:48.7pt;height:28.8pt" coordorigin="4353,100" coordsize="974,576">
                      <v:group id="shape_0" style="position:absolute;left:4645;top:100;width:377;height:576">
                        <v:oval id="shape_0" fillcolor="white" stroked="t" o:allowincell="f" style="position:absolute;left:4675;top:100;width:314;height:1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4645;top:285;width:376;height:3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line id="shape_0" from="4994,293" to="5180,5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2,256" to="4689,58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546" to="5327,5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532" to="4539,5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00755</wp:posOffset>
                      </wp:positionH>
                      <wp:positionV relativeFrom="paragraph">
                        <wp:posOffset>74930</wp:posOffset>
                      </wp:positionV>
                      <wp:extent cx="506095" cy="3657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160" cy="365760"/>
                                <a:chOff x="0" y="0"/>
                                <a:chExt cx="506160" cy="36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108000"/>
                                  <a:ext cx="46368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4880" y="23400"/>
                                    <a:ext cx="11880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192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2394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20016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239400" cy="248400"/>
                                  </a:xfrm>
                                  <a:custGeom>
                                    <a:avLst/>
                                    <a:gdLst>
                                      <a:gd name="textAreaLeft" fmla="*/ 6840 w 135720"/>
                                      <a:gd name="textAreaRight" fmla="*/ 128880 w 135720"/>
                                      <a:gd name="textAreaTop" fmla="*/ 6840 h 140760"/>
                                      <a:gd name="textAreaBottom" fmla="*/ 133920 h 14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400">
                                        <a:moveTo>
                                          <a:pt x="3900" y="0"/>
                                        </a:moveTo>
                                        <a:arcTo wR="3900" hR="3900" stAng="16200000" swAng="-5400000"/>
                                        <a:lnTo>
                                          <a:pt x="0" y="18500"/>
                                        </a:lnTo>
                                        <a:arcTo wR="3900" hR="3900" stAng="10800000" swAng="-5400000"/>
                                        <a:lnTo>
                                          <a:pt x="17700" y="22400"/>
                                        </a:lnTo>
                                        <a:arcTo wR="3900" hR="3900" stAng="5400000" swAng="-5400000"/>
                                        <a:lnTo>
                                          <a:pt x="21600" y="3900"/>
                                        </a:lnTo>
                                        <a:arcTo wR="3900" hR="39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6160"/>
                                  <a:ext cx="4068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243360"/>
                                  <a:ext cx="4068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65pt;margin-top:5.9pt;width:39.8pt;height:28.8pt" coordorigin="5513,118" coordsize="796,576">
                      <v:group id="shape_0" style="position:absolute;left:5526;top:288;width:729;height:323">
                        <v:line id="shape_0" from="6069,325" to="6255,5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6,288" to="5764,61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24;top:118;width:377;height:576">
                        <v:oval id="shape_0" fillcolor="white" stroked="t" o:allowincell="f" style="position:absolute;left:5754;top:118;width:314;height:1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724;top:303;width:376;height:390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line id="shape_0" from="5513,490" to="5576,5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46,501" to="6309,5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540</wp:posOffset>
                      </wp:positionV>
                      <wp:extent cx="47498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2pt" to="368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</w:rPr>
              <w:t>Ar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Impact" w:ascii="Impact" w:hAnsi="Impact"/>
              </w:rPr>
              <w:t>Recoil</w:t>
            </w:r>
          </w:p>
        </w:tc>
        <w:tc>
          <w:tcPr>
            <w:tcW w:w="10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180º</w:t>
            </w:r>
          </w:p>
        </w:tc>
        <w:tc>
          <w:tcPr>
            <w:tcW w:w="10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40º-180º</w:t>
            </w:r>
          </w:p>
        </w:tc>
        <w:tc>
          <w:tcPr>
            <w:tcW w:w="10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2730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.15pt" to="1.55pt,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0"/>
              </w:rPr>
              <w:t>110º-140º</w:t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90º-110º</w:t>
            </w:r>
          </w:p>
        </w:tc>
        <w:tc>
          <w:tcPr>
            <w:tcW w:w="10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&lt; 90º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  <w:lang w:val="en-US" w:eastAsia="en-US"/>
              </w:rPr>
            </w:pPr>
            <w:r>
              <w:rPr>
                <w:rFonts w:cs="Impact" w:ascii="Impact" w:hAnsi="Impact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4340</wp:posOffset>
                      </wp:positionV>
                      <wp:extent cx="0" cy="56451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4.2pt" to="-4.75pt,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2860</wp:posOffset>
                      </wp:positionV>
                      <wp:extent cx="471805" cy="312420"/>
                      <wp:effectExtent l="5715" t="5080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12480"/>
                                <a:chOff x="0" y="0"/>
                                <a:chExt cx="471960" cy="312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5800" y="75600"/>
                                  <a:ext cx="159480" cy="312480"/>
                                </a:xfrm>
                                <a:custGeom>
                                  <a:avLst/>
                                  <a:gdLst>
                                    <a:gd name="textAreaLeft" fmla="*/ 10800 w 90360"/>
                                    <a:gd name="textAreaRight" fmla="*/ 79560 w 90360"/>
                                    <a:gd name="textAreaTop" fmla="*/ 10800 h 177120"/>
                                    <a:gd name="textAreaBottom" fmla="*/ 166320 h 17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2257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3257"/>
                                      </a:lnTo>
                                      <a:arcTo wR="9000" hR="9000" stAng="10800000" swAng="-5400000"/>
                                      <a:lnTo>
                                        <a:pt x="12600" y="42257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000" y="158400"/>
                                  <a:ext cx="14472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9360" y="0"/>
                                  <a:ext cx="5256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5220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80" y="0"/>
                                    <a:ext cx="4428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0842600">
                                  <a:off x="316080" y="66600"/>
                                  <a:ext cx="482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18" h="20318">
                                      <a:moveTo>
                                        <a:pt x="8581" y="230"/>
                                      </a:moveTo>
                                      <a:arcTo wR="10800" hR="10800" stAng="-6111312" swAng="9819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18" h="20318">
                                      <a:moveTo>
                                        <a:pt x="8581" y="230"/>
                                      </a:moveTo>
                                      <a:arcTo wR="10800" hR="10800" stAng="-6111312" swAng="9819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3pt;margin-top:1.8pt;width:30.4pt;height:30.5pt" coordorigin="7646,36" coordsize="608,610">
                      <v:roundrect id="shape_0" fillcolor="white" stroked="t" o:allowincell="f" style="position:absolute;left:8003;top:156;width:250;height:49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646;top:286;width:227;height:25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072;top:36;width:82;height:237">
                        <v:line id="shape_0" from="8072,57" to="8153,27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5,36" to="8154,60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3018,20318" path="l0,21600xee" stroked="t" o:allowincell="f" style="position:absolute;left:8129;top:141;width:75;height:140;flip:xy;mso-wrap-style:none;v-text-anchor:middle;rotation:181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54380</wp:posOffset>
                      </wp:positionH>
                      <wp:positionV relativeFrom="paragraph">
                        <wp:posOffset>34290</wp:posOffset>
                      </wp:positionV>
                      <wp:extent cx="525780" cy="283210"/>
                      <wp:effectExtent l="5715" t="0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960" cy="283320"/>
                                <a:chOff x="0" y="0"/>
                                <a:chExt cx="525960" cy="283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8200" y="25560"/>
                                  <a:ext cx="167040" cy="348120"/>
                                </a:xfrm>
                                <a:custGeom>
                                  <a:avLst/>
                                  <a:gdLst>
                                    <a:gd name="textAreaLeft" fmla="*/ 11520 w 94680"/>
                                    <a:gd name="textAreaRight" fmla="*/ 83160 w 94680"/>
                                    <a:gd name="textAreaTop" fmla="*/ 11520 h 197280"/>
                                    <a:gd name="textAreaBottom" fmla="*/ 185760 h 19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918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5918"/>
                                      </a:lnTo>
                                      <a:arcTo wR="9000" hR="9000" stAng="10800000" swAng="-5400000"/>
                                      <a:lnTo>
                                        <a:pt x="12600" y="44918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5120" y="116280"/>
                                  <a:ext cx="1519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0"/>
                                  <a:ext cx="3430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00" y="53280"/>
                                    <a:ext cx="2833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160"/>
                                    <a:ext cx="5220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7543200">
                                    <a:off x="166320" y="4320"/>
                                    <a:ext cx="673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018" h="21600">
                                        <a:moveTo>
                                          <a:pt x="8581" y="230"/>
                                        </a:moveTo>
                                        <a:arcTo wR="10800" hR="10800" stAng="-6111312" swAng="115991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018" h="21600">
                                        <a:moveTo>
                                          <a:pt x="8581" y="230"/>
                                        </a:moveTo>
                                        <a:arcTo wR="10800" hR="10800" stAng="-6111312" swAng="115991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3.05pt;width:33.45pt;height:29.05pt" coordorigin="1212,61" coordsize="669,581">
                      <v:roundrect id="shape_0" fillcolor="white" stroked="t" o:allowincell="f" style="position:absolute;left:1610;top:95;width:262;height:54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12;top:238;width:238;height:28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42;top:61;width:539;height:210">
                        <v:line id="shape_0" from="1436,138" to="1881,22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2,128" to="1423,27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3018,21600" path="l0,21600xee" stroked="t" o:allowincell="f" style="position:absolute;left:1604;top:60;width:105;height:173;flip:xy;mso-wrap-style:none;v-text-anchor:middle;rotation:126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2225</wp:posOffset>
                      </wp:positionV>
                      <wp:extent cx="529590" cy="294005"/>
                      <wp:effectExtent l="5715" t="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560" cy="294120"/>
                                <a:chOff x="0" y="0"/>
                                <a:chExt cx="529560" cy="2941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3600" y="38160"/>
                                  <a:ext cx="161280" cy="350640"/>
                                </a:xfrm>
                                <a:custGeom>
                                  <a:avLst/>
                                  <a:gdLst>
                                    <a:gd name="textAreaLeft" fmla="*/ 11160 w 91440"/>
                                    <a:gd name="textAreaRight" fmla="*/ 80280 w 91440"/>
                                    <a:gd name="textAreaTop" fmla="*/ 11160 h 198720"/>
                                    <a:gd name="textAreaBottom" fmla="*/ 187560 h 198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842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7842"/>
                                      </a:lnTo>
                                      <a:arcTo wR="9000" hR="9000" stAng="10800000" swAng="-5400000"/>
                                      <a:lnTo>
                                        <a:pt x="12600" y="46842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60" y="128520"/>
                                  <a:ext cx="14652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321480" cy="15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14040"/>
                                    <a:ext cx="25776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579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8548200">
                                    <a:off x="160560" y="13680"/>
                                    <a:ext cx="774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018" h="21600">
                                        <a:moveTo>
                                          <a:pt x="8581" y="230"/>
                                        </a:moveTo>
                                        <a:arcTo wR="10800" hR="10800" stAng="-6111312" swAng="1159917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018" h="21600">
                                        <a:moveTo>
                                          <a:pt x="8581" y="230"/>
                                        </a:moveTo>
                                        <a:arcTo wR="10800" hR="10800" stAng="-6111312" swAng="1159917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2.85pt;width:37.5pt;height:29.5pt" coordorigin="2261,57" coordsize="750,590">
                      <v:roundrect id="shape_0" fillcolor="white" stroked="t" o:allowincell="f" style="position:absolute;left:2663;top:95;width:253;height:551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261;top:239;width:230;height:28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506;top:57;width:505;height:214">
                        <v:line id="shape_0" from="2606,57" to="3011,2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6,57" to="2596,13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3018,21600" path="l0,21600xee" stroked="t" o:allowincell="f" style="position:absolute;left:2758;top:57;width:121;height:145;flip:xy;mso-wrap-style:none;v-text-anchor:middle;rotation:142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4545</wp:posOffset>
                      </wp:positionH>
                      <wp:positionV relativeFrom="paragraph">
                        <wp:posOffset>51435</wp:posOffset>
                      </wp:positionV>
                      <wp:extent cx="565150" cy="255270"/>
                      <wp:effectExtent l="5080" t="444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00" cy="255240"/>
                                <a:chOff x="0" y="0"/>
                                <a:chExt cx="565200" cy="255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99520" y="-11160"/>
                                  <a:ext cx="157320" cy="374040"/>
                                </a:xfrm>
                                <a:custGeom>
                                  <a:avLst/>
                                  <a:gdLst>
                                    <a:gd name="textAreaLeft" fmla="*/ 10800 w 89280"/>
                                    <a:gd name="textAreaRight" fmla="*/ 78480 w 89280"/>
                                    <a:gd name="textAreaTop" fmla="*/ 10800 h 212040"/>
                                    <a:gd name="textAreaBottom" fmla="*/ 201240 h 21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1181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42181"/>
                                      </a:lnTo>
                                      <a:arcTo wR="9000" hR="9000" stAng="10800000" swAng="-5400000"/>
                                      <a:lnTo>
                                        <a:pt x="12600" y="51181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920" y="85680"/>
                                  <a:ext cx="14364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4444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19764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4248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7025400">
                                  <a:off x="364320" y="-288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4pt;margin-top:3.1pt;width:33.95pt;height:29.45pt" coordorigin="3308,62" coordsize="679,589">
                      <v:roundrect id="shape_0" fillcolor="white" stroked="t" o:allowincell="f" style="position:absolute;left:3738;top:64;width:247;height:588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308;top:217;width:225;height:30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00;top:81;width:383;height:157">
                        <v:line id="shape_0" from="3573,81" to="3883,2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9,85" to="3565,1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3018,21600" path="l0,21600xee" stroked="t" o:allowincell="f" style="position:absolute;left:3840;top:76;width:99;height:185;flip:xy;mso-wrap-style:none;v-text-anchor:middle;rotation:11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37465</wp:posOffset>
                      </wp:positionV>
                      <wp:extent cx="513080" cy="280035"/>
                      <wp:effectExtent l="5080" t="444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280080"/>
                                <a:chOff x="0" y="0"/>
                                <a:chExt cx="513000" cy="280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64960" y="30960"/>
                                  <a:ext cx="156960" cy="339840"/>
                                </a:xfrm>
                                <a:custGeom>
                                  <a:avLst/>
                                  <a:gdLst>
                                    <a:gd name="textAreaLeft" fmla="*/ 10800 w 88920"/>
                                    <a:gd name="textAreaRight" fmla="*/ 78120 w 88920"/>
                                    <a:gd name="textAreaTop" fmla="*/ 10800 h 192600"/>
                                    <a:gd name="textAreaBottom" fmla="*/ 181800 h 19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684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7684"/>
                                      </a:lnTo>
                                      <a:arcTo wR="9000" hR="9000" stAng="10800000" swAng="-5400000"/>
                                      <a:lnTo>
                                        <a:pt x="12600" y="46684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280" y="119520"/>
                                  <a:ext cx="1429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20052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0" y="1440"/>
                                    <a:ext cx="15048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7025400">
                                  <a:off x="312120" y="28800"/>
                                  <a:ext cx="633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1pt;margin-top:2.9pt;width:31.8pt;height:29.15pt" coordorigin="4422,58" coordsize="636,583">
                      <v:roundrect id="shape_0" fillcolor="white" stroked="t" o:allowincell="f" style="position:absolute;left:4812;top:108;width:246;height:534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421;top:248;width:224;height:279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608;top:58;width:315;height:210">
                        <v:line id="shape_0" from="4687,61" to="4923,2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8,59" to="4681,9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3018,21600" path="l0,21600xee" stroked="t" o:allowincell="f" style="position:absolute;left:4885;top:105;width:99;height:168;flip:xy;mso-wrap-style:none;v-text-anchor:middle;rotation:11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26670</wp:posOffset>
                      </wp:positionV>
                      <wp:extent cx="487045" cy="302895"/>
                      <wp:effectExtent l="5080" t="5080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80" cy="302760"/>
                                <a:chOff x="0" y="0"/>
                                <a:chExt cx="487080" cy="30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54520" y="69840"/>
                                  <a:ext cx="142200" cy="322560"/>
                                </a:xfrm>
                                <a:custGeom>
                                  <a:avLst/>
                                  <a:gdLst>
                                    <a:gd name="textAreaLeft" fmla="*/ 9720 w 80640"/>
                                    <a:gd name="textAreaRight" fmla="*/ 70920 w 80640"/>
                                    <a:gd name="textAreaTop" fmla="*/ 9720 h 182880"/>
                                    <a:gd name="textAreaBottom" fmla="*/ 173160 h 18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864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9864"/>
                                      </a:lnTo>
                                      <a:arcTo wR="9000" hR="9000" stAng="10800000" swAng="-5400000"/>
                                      <a:lnTo>
                                        <a:pt x="12600" y="48864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9440" y="153720"/>
                                  <a:ext cx="12960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720" y="0"/>
                                  <a:ext cx="12780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1800"/>
                                    <a:ext cx="7416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8895000">
                                  <a:off x="312480" y="75960"/>
                                  <a:ext cx="716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5pt;margin-top:2.1pt;width:29.75pt;height:30.85pt" coordorigin="5473,42" coordsize="595,617">
                      <v:roundrect id="shape_0" fillcolor="white" stroked="t" o:allowincell="f" style="position:absolute;left:5843;top:152;width:223;height:50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473;top:285;width:203;height:265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741;top:42;width:200;height:280">
                        <v:line id="shape_0" from="5825,45" to="5941,32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1,42" to="5818,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3018,21600" path="l0,21600xee" stroked="t" o:allowincell="f" style="position:absolute;left:5934;top:162;width:112;height:128;flip:xy;mso-wrap-style:none;v-text-anchor:middle;rotation:14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20955</wp:posOffset>
                      </wp:positionV>
                      <wp:extent cx="537210" cy="325120"/>
                      <wp:effectExtent l="5715" t="254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325080"/>
                                <a:chOff x="0" y="0"/>
                                <a:chExt cx="537120" cy="325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5040" y="63000"/>
                                  <a:ext cx="168120" cy="355680"/>
                                </a:xfrm>
                                <a:custGeom>
                                  <a:avLst/>
                                  <a:gdLst>
                                    <a:gd name="textAreaLeft" fmla="*/ 11520 w 95400"/>
                                    <a:gd name="textAreaRight" fmla="*/ 83880 w 95400"/>
                                    <a:gd name="textAreaTop" fmla="*/ 11520 h 201600"/>
                                    <a:gd name="textAreaBottom" fmla="*/ 19008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555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36555"/>
                                      </a:lnTo>
                                      <a:arcTo wR="9000" hR="9000" stAng="10800000" swAng="-5400000"/>
                                      <a:lnTo>
                                        <a:pt x="12600" y="45555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" y="155520"/>
                                  <a:ext cx="153000" cy="18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9013200">
                                  <a:off x="361080" y="59760"/>
                                  <a:ext cx="579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018" h="21600">
                                      <a:moveTo>
                                        <a:pt x="8581" y="230"/>
                                      </a:moveTo>
                                      <a:arcTo wR="10800" hR="10800" stAng="-6111312" swAng="115991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440" y="0"/>
                                  <a:ext cx="5400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7520" y="0"/>
                                    <a:ext cx="648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2pt;margin-top:1.65pt;width:33.6pt;height:32.95pt" coordorigin="6524,33" coordsize="672,659">
                      <v:roundrect id="shape_0" fillcolor="white" stroked="t" o:allowincell="f" style="position:absolute;left:6931;top:133;width:264;height:559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524;top:279;width:240;height:292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3018,21600" path="l0,21600xee" stroked="t" o:allowincell="f" style="position:absolute;left:7067;top:127;width:90;height:157;flip:xy;mso-wrap-style:none;v-text-anchor:middle;rotation:150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968;top:33;width:83;height:244">
                        <v:line id="shape_0" from="7043,33" to="7052,2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8,37" to="7051,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54406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05pt" to="423.1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</w:rPr>
              <w:t>Popliteal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ngle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80º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60º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40º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20º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100º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90º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Impact" w:ascii="Impact" w:hAnsi="Impact"/>
                <w:sz w:val="20"/>
              </w:rPr>
              <w:t>&lt;90°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57150</wp:posOffset>
                      </wp:positionV>
                      <wp:extent cx="463550" cy="402590"/>
                      <wp:effectExtent l="3175" t="5715" r="317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" cy="402480"/>
                                <a:chOff x="0" y="0"/>
                                <a:chExt cx="46368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31320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6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4220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800"/>
                                      <a:ext cx="201960" cy="261720"/>
                                    </a:xfrm>
                                    <a:custGeom>
                                      <a:avLst/>
                                      <a:gdLst>
                                        <a:gd name="textAreaLeft" fmla="*/ 5760 w 114480"/>
                                        <a:gd name="textAreaRight" fmla="*/ 108720 w 114480"/>
                                        <a:gd name="textAreaTop" fmla="*/ 5760 h 148320"/>
                                        <a:gd name="textAreaBottom" fmla="*/ 142560 h 148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965">
                                          <a:moveTo>
                                            <a:pt x="3872" y="0"/>
                                          </a:moveTo>
                                          <a:arcTo wR="3872" hR="3872" stAng="16200000" swAng="-5400000"/>
                                          <a:lnTo>
                                            <a:pt x="0" y="24093"/>
                                          </a:lnTo>
                                          <a:arcTo wR="3872" hR="3872" stAng="10800000" swAng="-5400000"/>
                                          <a:lnTo>
                                            <a:pt x="17728" y="27965"/>
                                          </a:lnTo>
                                          <a:arcTo wR="3872" hR="3872" stAng="5400000" swAng="-5400000"/>
                                          <a:lnTo>
                                            <a:pt x="21600" y="3872"/>
                                          </a:lnTo>
                                          <a:arcTo wR="3872" hR="387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41120"/>
                                      <a:ext cx="0" cy="261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760" y="134640"/>
                                    <a:ext cx="11880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240" y="193680"/>
                                    <a:ext cx="3996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96200"/>
                                  <a:ext cx="11880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pt;margin-top:4.5pt;width:36.5pt;height:31.65pt" coordorigin="1224,90" coordsize="730,633">
                      <v:group id="shape_0" style="position:absolute;left:1461;top:90;width:493;height:633">
                        <v:group id="shape_0" style="position:absolute;left:1461;top:90;width:318;height:633">
                          <v:oval id="shape_0" fillcolor="white" stroked="t" o:allowincell="f" style="position:absolute;left:1501;top:90;width:223;height:17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1461;top:291;width:317;height:4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608,312" to="1608,723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1725,302" to="1911,4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395" to="1953,44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4,399" to="1410,54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57150</wp:posOffset>
                      </wp:positionV>
                      <wp:extent cx="511810" cy="402590"/>
                      <wp:effectExtent l="635" t="5715" r="254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402480"/>
                                <a:chOff x="0" y="0"/>
                                <a:chExt cx="51192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350640" cy="40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6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42200" cy="11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800"/>
                                      <a:ext cx="201960" cy="261720"/>
                                    </a:xfrm>
                                    <a:custGeom>
                                      <a:avLst/>
                                      <a:gdLst>
                                        <a:gd name="textAreaLeft" fmla="*/ 5760 w 114480"/>
                                        <a:gd name="textAreaRight" fmla="*/ 108720 w 114480"/>
                                        <a:gd name="textAreaTop" fmla="*/ 5760 h 148320"/>
                                        <a:gd name="textAreaBottom" fmla="*/ 142560 h 148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7965">
                                          <a:moveTo>
                                            <a:pt x="3872" y="0"/>
                                          </a:moveTo>
                                          <a:arcTo wR="3872" hR="3872" stAng="16200000" swAng="-5400000"/>
                                          <a:lnTo>
                                            <a:pt x="0" y="24093"/>
                                          </a:lnTo>
                                          <a:arcTo wR="3872" hR="3872" stAng="10800000" swAng="-5400000"/>
                                          <a:lnTo>
                                            <a:pt x="17728" y="27965"/>
                                          </a:lnTo>
                                          <a:arcTo wR="3872" hR="3872" stAng="5400000" swAng="-5400000"/>
                                          <a:lnTo>
                                            <a:pt x="21600" y="3872"/>
                                          </a:lnTo>
                                          <a:arcTo wR="3872" hR="387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41120"/>
                                      <a:ext cx="0" cy="26172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00" y="137880"/>
                                    <a:ext cx="33084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16884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51200"/>
                                  <a:ext cx="132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15pt;margin-top:4.5pt;width:40.3pt;height:31.65pt" coordorigin="2303,90" coordsize="806,633">
                      <v:group id="shape_0" style="position:absolute;left:2558;top:90;width:552;height:633">
                        <v:group id="shape_0" style="position:absolute;left:2558;top:90;width:318;height:633">
                          <v:oval id="shape_0" fillcolor="white" stroked="t" o:allowincell="f" style="position:absolute;left:2598;top:90;width:223;height:178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2558;top:291;width:317;height:41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705,312" to="2705,723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2589,307" to="3109,5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0,356" to="3090,5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04,328" to="2512,34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57150</wp:posOffset>
                      </wp:positionV>
                      <wp:extent cx="488315" cy="406400"/>
                      <wp:effectExtent l="635" t="5715" r="381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06440"/>
                                <a:chOff x="0" y="0"/>
                                <a:chExt cx="488160" cy="4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30744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6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14220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880"/>
                                      <a:ext cx="201960" cy="264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114480"/>
                                        <a:gd name="textAreaRight" fmla="*/ 108720 w 114480"/>
                                        <a:gd name="textAreaTop" fmla="*/ 5760 h 149760"/>
                                        <a:gd name="textAreaBottom" fmla="*/ 144000 h 14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236">
                                          <a:moveTo>
                                            <a:pt x="3872" y="0"/>
                                          </a:moveTo>
                                          <a:arcTo wR="3872" hR="3872" stAng="16200000" swAng="-5400000"/>
                                          <a:lnTo>
                                            <a:pt x="0" y="24364"/>
                                          </a:lnTo>
                                          <a:arcTo wR="3872" hR="3872" stAng="10800000" swAng="-5400000"/>
                                          <a:lnTo>
                                            <a:pt x="17728" y="28236"/>
                                          </a:lnTo>
                                          <a:arcTo wR="3872" hR="3872" stAng="5400000" swAng="-5400000"/>
                                          <a:lnTo>
                                            <a:pt x="21600" y="3872"/>
                                          </a:lnTo>
                                          <a:arcTo wR="3872" hR="387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422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23840"/>
                                    <a:ext cx="22536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18864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06000"/>
                                  <a:ext cx="1332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4.5pt;width:38.4pt;height:31.95pt" coordorigin="3366,90" coordsize="768,639">
                      <v:group id="shape_0" style="position:absolute;left:3651;top:90;width:482;height:639">
                        <v:group id="shape_0" style="position:absolute;left:3651;top:90;width:318;height:639">
                          <v:oval id="shape_0" fillcolor="white" stroked="t" o:allowincell="f" style="position:absolute;left:3691;top:90;width:223;height:18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3651;top:293;width:317;height:41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798,314" to="3798,729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3656,285" to="4010,58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5,387" to="4134,56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366,572" to="3575,58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50165</wp:posOffset>
                      </wp:positionV>
                      <wp:extent cx="434975" cy="406400"/>
                      <wp:effectExtent l="3175" t="5715" r="381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406440"/>
                                <a:chOff x="0" y="0"/>
                                <a:chExt cx="434880" cy="40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297720" cy="40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201960" cy="40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0"/>
                                      <a:ext cx="142200" cy="11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880"/>
                                      <a:ext cx="201960" cy="2642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114480"/>
                                        <a:gd name="textAreaRight" fmla="*/ 108720 w 114480"/>
                                        <a:gd name="textAreaTop" fmla="*/ 5760 h 149760"/>
                                        <a:gd name="textAreaBottom" fmla="*/ 144000 h 14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8236">
                                          <a:moveTo>
                                            <a:pt x="3872" y="0"/>
                                          </a:moveTo>
                                          <a:arcTo wR="3872" hR="3872" stAng="16200000" swAng="-5400000"/>
                                          <a:lnTo>
                                            <a:pt x="0" y="24364"/>
                                          </a:lnTo>
                                          <a:arcTo wR="3872" hR="3872" stAng="10800000" swAng="-5400000"/>
                                          <a:lnTo>
                                            <a:pt x="17728" y="28236"/>
                                          </a:lnTo>
                                          <a:arcTo wR="3872" hR="3872" stAng="5400000" swAng="-5400000"/>
                                          <a:lnTo>
                                            <a:pt x="21600" y="3872"/>
                                          </a:lnTo>
                                          <a:arcTo wR="3872" hR="3872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4220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49400" cy="21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320" y="177840"/>
                                    <a:ext cx="16776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90880"/>
                                  <a:ext cx="1188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3pt;margin-top:3.95pt;width:34.25pt;height:31.95pt" coordorigin="4446,79" coordsize="685,639">
                      <v:group id="shape_0" style="position:absolute;left:4662;top:79;width:469;height:639">
                        <v:group id="shape_0" style="position:absolute;left:4679;top:79;width:318;height:639">
                          <v:oval id="shape_0" fillcolor="white" stroked="t" o:allowincell="f" style="position:absolute;left:4719;top:79;width:223;height:180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4679;top:282;width:317;height:415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826,303" to="4826,718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4662,273" to="4896,61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7,359" to="5130,62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46,537" to="4632,689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68580</wp:posOffset>
                      </wp:positionV>
                      <wp:extent cx="488950" cy="398780"/>
                      <wp:effectExtent l="3175" t="5715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398880"/>
                                <a:chOff x="0" y="0"/>
                                <a:chExt cx="48888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31572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960" cy="39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960" cy="38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42200" cy="118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201960" cy="27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760 w 114480"/>
                                          <a:gd name="textAreaRight" fmla="*/ 108720 w 114480"/>
                                          <a:gd name="textAreaTop" fmla="*/ 5760 h 154800"/>
                                          <a:gd name="textAreaBottom" fmla="*/ 149040 h 15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9184">
                                            <a:moveTo>
                                              <a:pt x="3872" y="0"/>
                                            </a:moveTo>
                                            <a:arcTo wR="3872" hR="3872" stAng="16200000" swAng="-5400000"/>
                                            <a:lnTo>
                                              <a:pt x="0" y="25312"/>
                                            </a:lnTo>
                                            <a:arcTo wR="3872" hR="3872" stAng="10800000" swAng="-5400000"/>
                                            <a:lnTo>
                                              <a:pt x="17728" y="29184"/>
                                            </a:lnTo>
                                            <a:arcTo wR="3872" hR="3872" stAng="5400000" swAng="-5400000"/>
                                            <a:lnTo>
                                              <a:pt x="21600" y="3872"/>
                                            </a:lnTo>
                                            <a:arcTo wR="3872" hR="3872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240" y="12564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3560" y="111600"/>
                                    <a:ext cx="126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27612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8480"/>
                                  <a:ext cx="118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6pt;margin-top:5.4pt;width:38.45pt;height:31.35pt" coordorigin="5472,108" coordsize="769,627">
                      <v:group id="shape_0" style="position:absolute;left:5745;top:108;width:496;height:627">
                        <v:group id="shape_0" style="position:absolute;left:5745;top:108;width:318;height:627">
                          <v:group id="shape_0" style="position:absolute;left:5745;top:108;width:318;height:606">
                            <v:oval id="shape_0" fillcolor="white" stroked="t" o:allowincell="f" style="position:absolute;left:5785;top:108;width:223;height:186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f" style="position:absolute;left:5745;top:284;width:317;height:429;mso-wrap-style:none;v-text-anchor:middle;mso-position-horizontal-relative:margin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line id="shape_0" from="5892,306" to="5892,735" stroked="t" o:allowincell="f" style="position:absolute;mso-position-horizontal-relative:margin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5814,284" to="5833,5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8,543" to="6241,5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72,515" to="5658,67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8580</wp:posOffset>
                      </wp:positionV>
                      <wp:extent cx="469900" cy="40259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402480"/>
                                <a:chOff x="0" y="0"/>
                                <a:chExt cx="469800" cy="40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520" y="0"/>
                                  <a:ext cx="32328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680" y="0"/>
                                    <a:ext cx="1422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20600"/>
                                    <a:ext cx="201960" cy="268560"/>
                                  </a:xfrm>
                                  <a:custGeom>
                                    <a:avLst/>
                                    <a:gdLst>
                                      <a:gd name="textAreaLeft" fmla="*/ 5760 w 114480"/>
                                      <a:gd name="textAreaRight" fmla="*/ 108720 w 114480"/>
                                      <a:gd name="textAreaTop" fmla="*/ 5760 h 152280"/>
                                      <a:gd name="textAreaBottom" fmla="*/ 146520 h 15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8710">
                                        <a:moveTo>
                                          <a:pt x="3872" y="0"/>
                                        </a:moveTo>
                                        <a:arcTo wR="3872" hR="3872" stAng="16200000" swAng="-5400000"/>
                                        <a:lnTo>
                                          <a:pt x="0" y="24838"/>
                                        </a:lnTo>
                                        <a:arcTo wR="3872" hR="3872" stAng="10800000" swAng="-5400000"/>
                                        <a:lnTo>
                                          <a:pt x="17728" y="28710"/>
                                        </a:lnTo>
                                        <a:arcTo wR="3872" hR="3872" stAng="5400000" swAng="-5400000"/>
                                        <a:lnTo>
                                          <a:pt x="21600" y="3872"/>
                                        </a:lnTo>
                                        <a:arcTo wR="3872" hR="3872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13392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141480"/>
                                    <a:ext cx="9324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520"/>
                                    <a:ext cx="32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62080"/>
                                  <a:ext cx="133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5.4pt;width:36.95pt;height:31.65pt" coordorigin="6552,108" coordsize="739,633">
                      <v:group id="shape_0" style="position:absolute;left:6783;top:108;width:508;height:633">
                        <v:oval id="shape_0" fillcolor="white" stroked="t" o:allowincell="f" style="position:absolute;left:6960;top:108;width:223;height:18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6920;top:298;width:317;height:422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7067,319" to="7067,741" stroked="t" o:allowincell="f" style="position:absolute;mso-position-horizontal-relative:margin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6787,331" to="6933,54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3,537" to="7291,5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52,521" to="6761,537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985</wp:posOffset>
                      </wp:positionV>
                      <wp:extent cx="544068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5pt" to="423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</w:rPr>
              <w:t>Scarf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ign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mc:AlternateContent>
                <mc:Choice Requires="wpg">
                  <w:drawing>
                    <wp:anchor behindDoc="0" distT="0" distB="0" distL="114935" distR="107315" simplePos="0" locked="0" layoutInCell="0" allowOverlap="1" relativeHeight="47">
                      <wp:simplePos x="0" y="0"/>
                      <wp:positionH relativeFrom="margin">
                        <wp:posOffset>811530</wp:posOffset>
                      </wp:positionH>
                      <wp:positionV relativeFrom="paragraph">
                        <wp:posOffset>49530</wp:posOffset>
                      </wp:positionV>
                      <wp:extent cx="497840" cy="344170"/>
                      <wp:effectExtent l="508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344160"/>
                                <a:chOff x="0" y="0"/>
                                <a:chExt cx="497880" cy="344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90800" y="76320"/>
                                  <a:ext cx="201960" cy="289080"/>
                                </a:xfrm>
                                <a:custGeom>
                                  <a:avLst/>
                                  <a:gdLst>
                                    <a:gd name="textAreaLeft" fmla="*/ 13680 w 114480"/>
                                    <a:gd name="textAreaRight" fmla="*/ 100800 w 114480"/>
                                    <a:gd name="textAreaTop" fmla="*/ 13680 h 163800"/>
                                    <a:gd name="textAreaBottom" fmla="*/ 150120 h 16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876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21876"/>
                                      </a:lnTo>
                                      <a:arcTo wR="9000" hR="9000" stAng="10800000" swAng="-5400000"/>
                                      <a:lnTo>
                                        <a:pt x="12600" y="30876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6200" y="154800"/>
                                  <a:ext cx="18360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3292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012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3800">
                                  <a:off x="346320" y="9720"/>
                                  <a:ext cx="1314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519">
                                      <a:moveTo>
                                        <a:pt x="13679" y="391"/>
                                      </a:moveTo>
                                      <a:arcTo wR="10800" hR="10800" stAng="-4472296" swAng="65397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519">
                                      <a:moveTo>
                                        <a:pt x="13679" y="391"/>
                                      </a:moveTo>
                                      <a:arcTo wR="10800" hR="10800" stAng="-4472296" swAng="65397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4.7pt;width:38.95pt;height:27.95pt" coordorigin="1252,94" coordsize="779,559">
                      <v:roundrect id="shape_0" fillcolor="white" stroked="t" o:allowincell="f" style="position:absolute;left:1578;top:199;width:317;height:454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53;top:322;width:288;height:237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46,445" to="1964,4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6,456" to="1346,6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90" coordsize="10800,16519" path="l0,21600xee" stroked="t" o:allowincell="f" style="position:absolute;left:1823;top:93;width:206;height:365;mso-wrap-style:none;v-text-anchor:middle;rotation:350;mso-position-horizontal-relative:margin">
                        <v:fill o:detectmouseclick="t" on="false"/>
                        <v:stroke color="black" weight="9360" startarrow="classic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2235" simplePos="0" locked="0" layoutInCell="0" allowOverlap="1" relativeHeight="48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42545</wp:posOffset>
                      </wp:positionV>
                      <wp:extent cx="558800" cy="337185"/>
                      <wp:effectExtent l="5715" t="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337320"/>
                                <a:chOff x="0" y="0"/>
                                <a:chExt cx="558720" cy="337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30040" y="78120"/>
                                  <a:ext cx="194400" cy="324000"/>
                                </a:xfrm>
                                <a:custGeom>
                                  <a:avLst/>
                                  <a:gdLst>
                                    <a:gd name="textAreaLeft" fmla="*/ 13320 w 110160"/>
                                    <a:gd name="textAreaRight" fmla="*/ 96840 w 110160"/>
                                    <a:gd name="textAreaTop" fmla="*/ 13320 h 183600"/>
                                    <a:gd name="textAreaBottom" fmla="*/ 1702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953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26953"/>
                                      </a:lnTo>
                                      <a:arcTo wR="9000" hR="9000" stAng="10800000" swAng="-5400000"/>
                                      <a:lnTo>
                                        <a:pt x="12600" y="35953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240" y="163800"/>
                                  <a:ext cx="176400" cy="16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560" y="87120"/>
                                  <a:ext cx="3898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3675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2088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073600">
                                  <a:off x="275400" y="39960"/>
                                  <a:ext cx="2426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694">
                                      <a:moveTo>
                                        <a:pt x="13683" y="392"/>
                                      </a:moveTo>
                                      <a:arcTo wR="10800" hR="10800" stAng="-4471006" swAng="58741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694">
                                      <a:moveTo>
                                        <a:pt x="13683" y="392"/>
                                      </a:moveTo>
                                      <a:arcTo wR="10800" hR="10800" stAng="-4471006" swAng="58741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pt;margin-top:6.5pt;width:41.05pt;height:28.45pt" coordorigin="2280,130" coordsize="821,569">
                      <v:roundrect id="shape_0" fillcolor="white" stroked="t" o:allowincell="f" style="position:absolute;left:2648;top:191;width:305;height:509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2281;top:325;width:277;height:26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54;top:204;width:614;height:209">
                        <v:line id="shape_0" from="2489,204" to="3067,4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4,210" to="2486,30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391" coordsize="10800,14694" path="l0,21600xee" stroked="t" o:allowincell="f" style="position:absolute;left:2719;top:130;width:381;height:386;mso-wrap-style:none;v-text-anchor:middle;rotation:334;mso-position-horizontal-relative:margin">
                        <v:fill o:detectmouseclick="t" on="false"/>
                        <v:stroke color="black" weight="9360" startarrow="classic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02235" simplePos="0" locked="0" layoutInCell="0" allowOverlap="1" relativeHeight="49">
                      <wp:simplePos x="0" y="0"/>
                      <wp:positionH relativeFrom="margi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586105" cy="360045"/>
                      <wp:effectExtent l="5715" t="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60000"/>
                                <a:chOff x="0" y="0"/>
                                <a:chExt cx="58608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760"/>
                                  <a:ext cx="492840" cy="291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24280" y="22320"/>
                                    <a:ext cx="210240" cy="326520"/>
                                  </a:xfrm>
                                  <a:custGeom>
                                    <a:avLst/>
                                    <a:gdLst>
                                      <a:gd name="textAreaLeft" fmla="*/ 14400 w 119160"/>
                                      <a:gd name="textAreaRight" fmla="*/ 104760 w 119160"/>
                                      <a:gd name="textAreaTop" fmla="*/ 14400 h 185040"/>
                                      <a:gd name="textAreaBottom" fmla="*/ 170640 h 18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506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4506"/>
                                        </a:lnTo>
                                        <a:arcTo wR="9000" hR="9000" stAng="10800000" swAng="-5400000"/>
                                        <a:lnTo>
                                          <a:pt x="12600" y="33506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720" y="110520"/>
                                    <a:ext cx="190440" cy="170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24336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19512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20"/>
                                      <a:ext cx="4572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4880" y="182880"/>
                                    <a:ext cx="14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073600">
                                  <a:off x="295920" y="39600"/>
                                  <a:ext cx="2444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694">
                                      <a:moveTo>
                                        <a:pt x="13683" y="392"/>
                                      </a:moveTo>
                                      <a:arcTo wR="10800" hR="10800" stAng="-4471006" swAng="58741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694">
                                      <a:moveTo>
                                        <a:pt x="13683" y="392"/>
                                      </a:moveTo>
                                      <a:arcTo wR="10800" hR="10800" stAng="-4471006" swAng="58741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35pt;margin-top:5.6pt;width:43.35pt;height:29.75pt" coordorigin="3327,112" coordsize="867,595">
                      <v:group id="shape_0" style="position:absolute;left:3327;top:158;width:790;height:548">
                        <v:roundrect id="shape_0" fillcolor="white" stroked="t" o:allowincell="f" style="position:absolute;left:3695;top:194;width:330;height:513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327;top:332;width:299;height:268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546;top:158;width:382;height:316">
                          <v:line id="shape_0" from="3622,158" to="3928,47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6,162" to="3617,231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885,446" to="4117,4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391" coordsize="10800,14694" path="l0,21600xee" stroked="t" o:allowincell="f" style="position:absolute;left:3808;top:112;width:384;height:418;mso-wrap-style:none;v-text-anchor:middle;rotation:334;mso-position-horizontal-relative:margin">
                        <v:fill o:detectmouseclick="t" on="false"/>
                        <v:stroke color="black" weight="9360" startarrow="classic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60960</wp:posOffset>
                      </wp:positionV>
                      <wp:extent cx="544830" cy="336550"/>
                      <wp:effectExtent l="5080" t="0" r="317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680" cy="336600"/>
                                <a:chOff x="0" y="0"/>
                                <a:chExt cx="54468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21400" y="81000"/>
                                  <a:ext cx="195120" cy="315720"/>
                                </a:xfrm>
                                <a:custGeom>
                                  <a:avLst/>
                                  <a:gdLst>
                                    <a:gd name="textAreaLeft" fmla="*/ 13320 w 110520"/>
                                    <a:gd name="textAreaRight" fmla="*/ 97200 w 110520"/>
                                    <a:gd name="textAreaTop" fmla="*/ 13320 h 178920"/>
                                    <a:gd name="textAreaBottom" fmla="*/ 16560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4925">
                                      <a:moveTo>
                                        <a:pt x="9000" y="0"/>
                                      </a:moveTo>
                                      <a:arcTo wR="9000" hR="9000" stAng="16200000" swAng="-5400000"/>
                                      <a:lnTo>
                                        <a:pt x="0" y="25925"/>
                                      </a:lnTo>
                                      <a:arcTo wR="9000" hR="9000" stAng="10800000" swAng="-5400000"/>
                                      <a:lnTo>
                                        <a:pt x="12600" y="34925"/>
                                      </a:lnTo>
                                      <a:arcTo wR="9000" hR="9000" stAng="5400000" swAng="-5400000"/>
                                      <a:lnTo>
                                        <a:pt x="21600" y="9000"/>
                                      </a:lnTo>
                                      <a:arcTo wR="9000" hR="90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400" y="165600"/>
                                  <a:ext cx="176400" cy="16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19800"/>
                                  <a:ext cx="16560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10620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565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3360" y="2361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73600">
                                  <a:off x="277200" y="41040"/>
                                  <a:ext cx="2361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896">
                                      <a:moveTo>
                                        <a:pt x="13683" y="392"/>
                                      </a:moveTo>
                                      <a:arcTo wR="10800" hR="10800" stAng="-4471006" swAng="49464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896">
                                      <a:moveTo>
                                        <a:pt x="13683" y="392"/>
                                      </a:moveTo>
                                      <a:arcTo wR="10800" hR="10800" stAng="-4471006" swAng="49464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85pt;margin-top:6.35pt;width:40.9pt;height:29.65pt" coordorigin="4437,127" coordsize="818,593">
                      <v:roundrect id="shape_0" fillcolor="white" stroked="t" o:allowincell="f" style="position:absolute;left:4795;top:225;width:306;height:496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437;top:357;width:277;height:259;mso-wrap-style:none;v-text-anchor:middle;rotation:27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718;top:127;width:260;height:371">
                        <v:line id="shape_0" from="4812,127" to="4978,4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8,129" to="4806,16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71,468" to="5195,46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391" coordsize="10800,11896" path="l0,21600xee" stroked="t" o:allowincell="f" style="position:absolute;left:4882;top:160;width:371;height:313;mso-wrap-style:none;v-text-anchor:middle;rotation:334;mso-position-horizontal-relative:margin">
                        <v:fill o:detectmouseclick="t" on="false"/>
                        <v:stroke color="black" weight="9360" startarrow="classic" startarrowwidth="medium" startarrowlength="long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81280</wp:posOffset>
                      </wp:positionV>
                      <wp:extent cx="481330" cy="323215"/>
                      <wp:effectExtent l="5080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323280"/>
                                <a:chOff x="0" y="0"/>
                                <a:chExt cx="48132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23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90440" y="79560"/>
                                    <a:ext cx="198720" cy="286920"/>
                                  </a:xfrm>
                                  <a:custGeom>
                                    <a:avLst/>
                                    <a:gdLst>
                                      <a:gd name="textAreaLeft" fmla="*/ 13680 w 112680"/>
                                      <a:gd name="textAreaRight" fmla="*/ 99000 w 112680"/>
                                      <a:gd name="textAreaTop" fmla="*/ 13680 h 162720"/>
                                      <a:gd name="textAreaBottom" fmla="*/ 149040 h 162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1162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2162"/>
                                        </a:lnTo>
                                        <a:arcTo wR="9000" hR="9000" stAng="10800000" swAng="-5400000"/>
                                        <a:lnTo>
                                          <a:pt x="12600" y="31162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480" y="157680"/>
                                    <a:ext cx="1810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2760" y="0"/>
                                    <a:ext cx="558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2200">
                                    <a:off x="259560" y="36360"/>
                                    <a:ext cx="2145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896">
                                        <a:moveTo>
                                          <a:pt x="13683" y="392"/>
                                        </a:moveTo>
                                        <a:arcTo wR="10800" hR="10800" stAng="-4471006" swAng="49464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896">
                                        <a:moveTo>
                                          <a:pt x="13683" y="392"/>
                                        </a:moveTo>
                                        <a:arcTo wR="10800" hR="10800" stAng="-4471006" swAng="494641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1440"/>
                                  <a:ext cx="173520" cy="21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8880"/>
                                    <a:ext cx="17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95pt;margin-top:6.4pt;width:38.6pt;height:28.8pt" coordorigin="5519,128" coordsize="772,576">
                      <v:group id="shape_0" style="position:absolute;left:5519;top:128;width:772;height:576">
                        <v:roundrect id="shape_0" fillcolor="white" stroked="t" o:allowincell="f" style="position:absolute;left:5844;top:254;width:312;height:451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520;top:376;width:284;height:235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79,128" to="5966,131" stroked="t" o:allowincell="f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391" coordsize="10800,11896" path="l0,21600xee" stroked="t" o:allowincell="f" style="position:absolute;left:5953;top:185;width:337;height:320;mso-wrap-style:none;v-text-anchor:middle;rotation:356;mso-position-horizontal-relative:margin">
                          <v:fill o:detectmouseclick="t" on="false"/>
                          <v:stroke color="black" weight="9360" startarrow="classic" startarrowwidth="medium" startarrowlength="long" joinstyle="miter" endcap="flat"/>
                          <w10:wrap type="none"/>
                        </v:rect>
                      </v:group>
                      <v:group id="shape_0" style="position:absolute;left:5950;top:130;width:272;height:344">
                        <v:line id="shape_0" from="5950,475" to="6222,47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9,130" to="5969,4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90170" simplePos="0" locked="0" layoutInCell="0" allowOverlap="1" relativeHeight="5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2230</wp:posOffset>
                      </wp:positionV>
                      <wp:extent cx="560070" cy="363855"/>
                      <wp:effectExtent l="5715" t="4445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363960"/>
                                <a:chOff x="0" y="0"/>
                                <a:chExt cx="56016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363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06640" y="104400"/>
                                    <a:ext cx="198000" cy="305280"/>
                                  </a:xfrm>
                                  <a:custGeom>
                                    <a:avLst/>
                                    <a:gdLst>
                                      <a:gd name="textAreaLeft" fmla="*/ 13680 w 112320"/>
                                      <a:gd name="textAreaRight" fmla="*/ 98640 w 112320"/>
                                      <a:gd name="textAreaTop" fmla="*/ 13680 h 173160"/>
                                      <a:gd name="textAreaBottom" fmla="*/ 159480 h 17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263">
                                        <a:moveTo>
                                          <a:pt x="9000" y="0"/>
                                        </a:moveTo>
                                        <a:arcTo wR="9000" hR="9000" stAng="16200000" swAng="-5400000"/>
                                        <a:lnTo>
                                          <a:pt x="0" y="24263"/>
                                        </a:lnTo>
                                        <a:arcTo wR="9000" hR="9000" stAng="10800000" swAng="-5400000"/>
                                        <a:lnTo>
                                          <a:pt x="12600" y="33263"/>
                                        </a:lnTo>
                                        <a:arcTo wR="9000" hR="9000" stAng="5400000" swAng="-5400000"/>
                                        <a:lnTo>
                                          <a:pt x="21600" y="9000"/>
                                        </a:lnTo>
                                        <a:arcTo wR="9000" hR="90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440" y="194040"/>
                                    <a:ext cx="180360" cy="159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0960" y="0"/>
                                    <a:ext cx="13572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135720" cy="22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1360" y="0"/>
                                      <a:ext cx="5076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443600">
                                    <a:off x="349560" y="97920"/>
                                    <a:ext cx="1821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87" h="10408">
                                        <a:moveTo>
                                          <a:pt x="13683" y="392"/>
                                        </a:moveTo>
                                        <a:arcTo wR="10800" hR="10800" stAng="-4471006" swAng="43068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87" h="10408">
                                        <a:moveTo>
                                          <a:pt x="13683" y="392"/>
                                        </a:moveTo>
                                        <a:arcTo wR="10800" hR="10800" stAng="-4471006" swAng="430686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6000" y="256680"/>
                                  <a:ext cx="13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1pt;margin-top:4.9pt;width:42.7pt;height:32.25pt" coordorigin="6482,98" coordsize="854,645">
                      <v:group id="shape_0" style="position:absolute;left:6482;top:98;width:854;height:645">
                        <v:roundrect id="shape_0" fillcolor="white" stroked="t" o:allowincell="f" style="position:absolute;left:6823;top:263;width:311;height:480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6482;top:403;width:283;height:250;mso-wrap-style:none;v-text-anchor:middle;rotation:270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973;top:98;width:212;height:407">
                          <v:line id="shape_0" from="6972,149" to="7185,505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0,98" to="7179,145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origin="10800,391" coordsize="10787,10408" path="l0,21600xee" stroked="t" o:allowincell="f" style="position:absolute;left:7048;top:252;width:286;height:279;mso-wrap-style:none;v-text-anchor:middle;rotation:24;mso-position-horizontal-relative:margin">
                          <v:fill o:detectmouseclick="t" on="false"/>
                          <v:stroke color="black" weight="9360" startarrow="classic" startarrowwidth="medium" startarrowlength="long" joinstyle="miter" endcap="flat"/>
                          <w10:wrap type="none"/>
                        </v:rect>
                      </v:group>
                      <v:line id="shape_0" from="6980,502" to="7197,5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4749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pt" to="368.5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</w:rPr>
              <w:t>Heel to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ar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</w:r>
          </w:p>
        </w:tc>
        <w:tc>
          <w:tcPr>
            <w:tcW w:w="10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sz w:val="22"/>
                <w:lang w:val="en-US" w:eastAsia="en-US"/>
              </w:rPr>
            </w:pPr>
            <w:r>
              <w:rPr>
                <w:rFonts w:cs="Impact" w:ascii="Impact" w:hAnsi="Impact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5080</wp:posOffset>
                      </wp:positionV>
                      <wp:extent cx="4749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4pt" to="369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ogue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OOM/BED #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lang w:val="en-GB" w:eastAsia="en-US"/>
      </w:rPr>
    </w:pPr>
    <w:r>
      <w:rPr>
        <w:b/>
        <w:sz w:val="16"/>
        <w:lang w:val="en-GB" w:eastAsia="en-US"/>
      </w:rPr>
    </w:r>
  </w:p>
  <w:p>
    <w:pPr>
      <w:pStyle w:val="Normal"/>
      <w:ind w:firstLine="720"/>
      <w:rPr>
        <w:b/>
        <w:b/>
        <w:sz w:val="16"/>
        <w:lang w:val="en-GB" w:eastAsia="en-US"/>
      </w:rPr>
    </w:pPr>
    <w:r>
      <w:rPr>
        <w:b/>
        <w:sz w:val="16"/>
        <w:lang w:val="en-GB" w:eastAsia="en-US"/>
      </w:rPr>
    </w:r>
  </w:p>
  <w:p>
    <w:pPr>
      <w:pStyle w:val="Normal"/>
      <w:ind w:firstLine="720"/>
      <w:rPr>
        <w:rFonts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lang w:val="en-GB" w:eastAsia="en-US"/>
      </w:rPr>
      <w:t xml:space="preserve"> </w:t>
    </w:r>
    <w:r>
      <w:rPr>
        <w:rFonts w:cs="Arial"/>
        <w:b/>
        <w:sz w:val="16"/>
        <w:lang w:val="en-GB" w:eastAsia="en-US"/>
      </w:rPr>
      <w:t>MANDALUYONG CITY MEDICAL CENTER</w:t>
    </w:r>
    <w:r>
      <w:rPr>
        <w:rFonts w:cs="Arial"/>
        <w:b/>
        <w:sz w:val="26"/>
        <w:lang w:val="en-GB" w:eastAsia="en-US"/>
      </w:rPr>
      <w:t xml:space="preserve">    </w:t>
    </w:r>
    <w:r>
      <w:rPr>
        <w:rFonts w:cs="Arial"/>
        <w:b/>
        <w:sz w:val="16"/>
        <w:lang w:val="en-GB" w:eastAsia="en-US"/>
      </w:rPr>
      <w:tab/>
      <w:t xml:space="preserve">                                                                                 </w:t>
    </w:r>
    <w:r>
      <w:rPr>
        <w:rFonts w:cs="Arial"/>
        <w:b/>
        <w:sz w:val="26"/>
        <w:lang w:val="en-GB" w:eastAsia="en-US"/>
      </w:rPr>
      <w:t>Newborn Ballard Score</w:t>
    </w:r>
  </w:p>
  <w:p>
    <w:pPr>
      <w:pStyle w:val="Normal"/>
      <w:ind w:firstLine="720"/>
      <w:jc w:val="right"/>
      <w:rPr/>
    </w:pPr>
    <w:r>
      <w:rPr>
        <w:rFonts w:cs="Arial"/>
        <w:b/>
        <w:sz w:val="26"/>
        <w:lang w:val="en-GB" w:eastAsia="en-US"/>
      </w:rPr>
      <w:tab/>
      <w:tab/>
      <w:tab/>
      <w:tab/>
      <w:tab/>
      <w:tab/>
    </w:r>
    <w:r>
      <w:rPr>
        <w:rFonts w:cs="Arial"/>
        <w:b/>
        <w:sz w:val="16"/>
        <w:lang w:val="en-GB" w:eastAsia="en-US"/>
      </w:rPr>
      <w:t>MD2010-018-REV01</w:t>
    </w:r>
  </w:p>
  <w:p>
    <w:pPr>
      <w:pStyle w:val="Header"/>
      <w:jc w:val="center"/>
      <w:rPr>
        <w:rFonts w:cs="Arial"/>
        <w:b/>
        <w:b/>
        <w:sz w:val="12"/>
        <w:lang w:val="en-PH" w:eastAsia="en-US"/>
      </w:rPr>
    </w:pPr>
    <w:r>
      <w:rPr>
        <w:rFonts w:cs="Arial"/>
        <w:b/>
        <w:sz w:val="12"/>
        <w:lang w:val="en-P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ogue" w:hAnsi="Vogue" w:cs="Vogue"/>
      <w:b/>
      <w:sz w:val="36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8:00Z</dcterms:created>
  <dc:creator>pder</dc:creator>
  <dc:description/>
  <cp:keywords/>
  <dc:language>en-US</dc:language>
  <cp:lastModifiedBy>PDER</cp:lastModifiedBy>
  <cp:lastPrinted>2010-03-05T15:09:00Z</cp:lastPrinted>
  <dcterms:modified xsi:type="dcterms:W3CDTF">2010-03-05T07:09:00Z</dcterms:modified>
  <cp:revision>5</cp:revision>
  <dc:subject/>
  <dc:title>THE NEW BALLARD SCORE</dc:title>
</cp:coreProperties>
</file>