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20"/>
          <w:lang w:val="en-PH"/>
        </w:rPr>
      </w:pPr>
      <w:r>
        <w:rPr>
          <w:rFonts w:cs="Arial Narrow" w:ascii="Arial Narrow" w:hAnsi="Arial Narrow"/>
          <w:sz w:val="10"/>
          <w:szCs w:val="20"/>
          <w:lang w:val="en-PH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val="en-PH"/>
        </w:rPr>
      </w:pPr>
      <w:r>
        <w:rPr>
          <w:rFonts w:cs="Arial Narrow" w:ascii="Arial Narrow" w:hAnsi="Arial Narrow"/>
          <w:sz w:val="10"/>
          <w:szCs w:val="20"/>
          <w:lang w:val="en-PH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9"/>
        <w:gridCol w:w="4199"/>
        <w:gridCol w:w="5302"/>
      </w:tblGrid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Department Performing Procedure: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Surgery</w:t>
              <w:tab/>
              <w:tab/>
              <w:t>[   ] Ambulatory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ab/>
              <w:t>[   ] Radiology</w:t>
              <w:tab/>
              <w:tab/>
              <w:t>[   ] Nursing Unit</w:t>
              <w:tab/>
              <w:tab/>
              <w:tab/>
              <w:t>[   ] OB-Gy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ab/>
              <w:t>[   ] MICU/PICU/NICU</w:t>
              <w:tab/>
              <w:t>[   ] Emergency Department</w:t>
              <w:tab/>
              <w:t xml:space="preserve">[   ] Others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Patient Identified by: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Name, verbalized by patient/compared with chart</w:t>
              <w:tab/>
              <w:tab/>
              <w:t>[   ] Family Member</w:t>
              <w:tab/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Birth date, verbalized by patient/compared with the chart</w:t>
              <w:tab/>
              <w:t xml:space="preserve">[   ] Others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Identification band / compared with the chart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Procedure (that patient will undergo):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Site / Side Marking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Site Side Marking Identification</w:t>
            </w:r>
          </w:p>
        </w:tc>
      </w:tr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>[   ] Purpose of the site/side marking is explained to the patient and his/her family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 Patient refused to be marked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 Not done because: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 xml:space="preserve">[   ] It is a single organ case, premature infant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ab/>
              <w:t>teeth, or the insertion site is not determined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 xml:space="preserve">[   ] The patient or his/her relatives refuses to b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ab/>
              <w:t>marke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ab/>
              <w:t>(</w:t>
            </w:r>
            <w:r>
              <w:rPr>
                <w:rFonts w:cs="Arial Narrow" w:ascii="Arial Narrow" w:hAnsi="Arial Narrow"/>
                <w:i/>
                <w:lang w:val="en-PH"/>
              </w:rPr>
              <w:t>See Site/Side Marking Checklist for reaso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PH"/>
              </w:rPr>
            </w:pPr>
            <w:r>
              <w:rPr>
                <w:rFonts w:cs="Arial Narrow" w:ascii="Arial Narrow" w:hAnsi="Arial Narrow"/>
                <w:i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 Marking is consistent: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With Site/Side Marking Checklist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With the informed Consent verbalized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With Family History and Physical Examination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With documentation on schedule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ab/>
              <w:t>[   ] With X-rays, test results, etc.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 Marking is visible and clear after draped.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 xml:space="preserve">Site / Side marking verified by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PH"/>
              </w:rPr>
              <w:t xml:space="preserve">Designation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PH"/>
              </w:rPr>
              <w:t xml:space="preserve">Witnessed by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PH"/>
              </w:rPr>
              <w:t xml:space="preserve">Designation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 xml:space="preserve">Date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lang w:val="en-PH"/>
              </w:rPr>
              <w:t xml:space="preserve"> Time: </w:t>
            </w:r>
            <w:r>
              <w:rPr>
                <w:rFonts w:cs="Arial Narrow" w:ascii="Arial Narrow" w:hAnsi="Arial Narrow"/>
                <w:u w:val="single"/>
                <w:lang w:val="en-PH"/>
              </w:rPr>
              <w:tab/>
              <w:tab/>
              <w:tab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The mark is put at or near the incision/puncture site.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The mark is sufficiently permanent to remain visible even after skin preparation.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All locations for multiple cases are marked individually.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The mark is unambiguous large and visible enough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The mark placed is an “X”, the official site/side mark of Mandaluyong City Medical Center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>
          <w:trHeight w:val="275" w:hRule="atLeast"/>
        </w:trPr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Marking Site: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1.Surgery: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Adrenal Glands    [   ]Axillas     [   ]Brain     [   ]Breasts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 xml:space="preserve">[   ]Inguinal Hernias   [   ]Kidneys  [   ]Lungs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PH"/>
              </w:rPr>
              <w:t>[   ]Liver Segments    [   ]Testicles [   ]Ureter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2. Orthopedics: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Upper Extremities   [   ]Lower Extremities   [   ]Fingers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Toes   [   ] Spine   [   ]Hip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lang w:val="en-PH"/>
              </w:rPr>
            </w:pPr>
            <w:r>
              <w:rPr>
                <w:rFonts w:eastAsia="Arial Narrow" w:cs="Arial Narrow" w:ascii="Arial Narrow" w:hAnsi="Arial Narrow"/>
                <w:lang w:val="en-PH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 xml:space="preserve">3. Obstetrics and Gynecology:  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[   ]Fallopian Tubes   [   ]Ovaries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lang w:val="en-PH"/>
              </w:rPr>
            </w:pPr>
            <w:r>
              <w:rPr>
                <w:rFonts w:eastAsia="Arial Narrow" w:cs="Arial Narrow" w:ascii="Arial Narrow" w:hAnsi="Arial Narrow"/>
                <w:lang w:val="en-PH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 xml:space="preserve">4. ENT:  [   ]Ears   [   ]Neck   [   ]Paranasal Sinuses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PH"/>
              </w:rPr>
              <w:t xml:space="preserve">              </w:t>
            </w:r>
            <w:r>
              <w:rPr>
                <w:rFonts w:cs="Arial Narrow" w:ascii="Arial Narrow" w:hAnsi="Arial Narrow"/>
                <w:lang w:val="en-PH"/>
              </w:rPr>
              <w:t>[   ]Salivary Gland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</w:tr>
      <w:tr>
        <w:trPr/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PH"/>
              </w:rPr>
            </w:pPr>
            <w:r>
              <w:rPr>
                <w:rFonts w:cs="Arial Narrow" w:ascii="Arial Narrow" w:hAnsi="Arial Narrow"/>
                <w:lang w:val="en-PH"/>
              </w:rPr>
              <w:t>TIME OUT BEFORE PROCEDURE BEGINS: The time out/final verification is completed just before starting the procedure and involves the entire operative/procedural team using active communication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val="en-PH"/>
        </w:rPr>
      </w:pPr>
      <w:r>
        <w:rPr>
          <w:rFonts w:cs="Arial Narrow" w:ascii="Arial Narrow" w:hAnsi="Arial Narrow"/>
          <w:sz w:val="10"/>
          <w:szCs w:val="20"/>
          <w:lang w:val="en-PH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val="en-PH"/>
        </w:rPr>
      </w:pPr>
      <w:r>
        <w:rPr>
          <w:rFonts w:cs="Arial Narrow" w:ascii="Arial Narrow" w:hAnsi="Arial Narrow"/>
          <w:sz w:val="10"/>
          <w:szCs w:val="20"/>
          <w:lang w:val="en-P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6"/>
      <w:gridCol w:w="1467"/>
      <w:gridCol w:w="1117"/>
      <w:gridCol w:w="1434"/>
      <w:gridCol w:w="238"/>
      <w:gridCol w:w="3080"/>
    </w:tblGrid>
    <w:tr>
      <w:trPr>
        <w:trHeight w:val="414" w:hRule="atLeast"/>
      </w:trPr>
      <w:tc>
        <w:tcPr>
          <w:tcW w:w="5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20"/>
        <w:lang w:val="en-US" w:eastAsia="en-US"/>
      </w:rPr>
    </w:pPr>
    <w:r>
      <w:rPr>
        <w:b/>
        <w:sz w:val="16"/>
        <w:szCs w:val="20"/>
        <w:lang w:val="en-US" w:eastAsia="en-US"/>
      </w:rPr>
    </w:r>
  </w:p>
  <w:p>
    <w:pPr>
      <w:pStyle w:val="Normal"/>
      <w:ind w:firstLine="720"/>
      <w:rPr>
        <w:rFonts w:cs="Arial"/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16"/>
        <w:szCs w:val="20"/>
        <w:lang w:val="en-US" w:eastAsia="en-US"/>
      </w:rPr>
      <w:t xml:space="preserve"> </w:t>
    </w:r>
    <w:r>
      <w:rPr>
        <w:rFonts w:cs="Arial"/>
        <w:b/>
        <w:sz w:val="16"/>
        <w:szCs w:val="20"/>
        <w:lang w:val="en-US" w:eastAsia="en-US"/>
      </w:rPr>
      <w:t>MANDALUYONG CITY MEDICAL CENTER</w:t>
    </w:r>
    <w:r>
      <w:rPr>
        <w:rFonts w:cs="Arial"/>
        <w:b/>
        <w:sz w:val="26"/>
        <w:lang w:val="en-US" w:eastAsia="en-US"/>
      </w:rPr>
      <w:t xml:space="preserve">    </w:t>
    </w:r>
    <w:r>
      <w:rPr>
        <w:rFonts w:cs="Arial"/>
        <w:b/>
        <w:sz w:val="16"/>
        <w:szCs w:val="20"/>
        <w:lang w:val="en-US" w:eastAsia="en-US"/>
      </w:rPr>
      <w:tab/>
      <w:t xml:space="preserve">                                                                    </w:t>
    </w:r>
    <w:r>
      <w:rPr>
        <w:rFonts w:cs="Arial"/>
        <w:b/>
        <w:sz w:val="26"/>
        <w:lang w:val="en-US" w:eastAsia="en-US"/>
      </w:rPr>
      <w:t>SURGICAL PROCEDURE CHECKLIST</w:t>
    </w:r>
  </w:p>
  <w:p>
    <w:pPr>
      <w:pStyle w:val="Normal"/>
      <w:ind w:firstLine="720"/>
      <w:jc w:val="right"/>
      <w:rPr/>
    </w:pPr>
    <w:r>
      <w:rPr>
        <w:rFonts w:cs="Arial"/>
        <w:b/>
        <w:sz w:val="26"/>
        <w:lang w:val="en-US" w:eastAsia="en-US"/>
      </w:rPr>
      <w:tab/>
      <w:tab/>
      <w:tab/>
      <w:tab/>
      <w:tab/>
      <w:tab/>
    </w:r>
    <w:r>
      <w:rPr>
        <w:rFonts w:cs="Arial"/>
        <w:b/>
        <w:sz w:val="16"/>
        <w:lang w:val="en-US" w:eastAsia="en-US"/>
      </w:rPr>
      <w:t>MD2010-025-01N</w:t>
    </w:r>
  </w:p>
  <w:p>
    <w:pPr>
      <w:pStyle w:val="Normal"/>
      <w:ind w:firstLine="720"/>
      <w:jc w:val="right"/>
      <w:rPr>
        <w:rFonts w:cs="Arial"/>
        <w:b/>
        <w:b/>
        <w:sz w:val="16"/>
        <w:lang w:val="en-US" w:eastAsia="en-US"/>
      </w:rPr>
    </w:pPr>
    <w:r>
      <w:rPr>
        <w:rFonts w:cs="Arial"/>
        <w:b/>
        <w:sz w:val="16"/>
        <w:lang w:val="en-US" w:eastAsia="en-US"/>
      </w:rPr>
      <w:t>Page 1 of 2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jc w:val="center"/>
      <w:rPr>
        <w:sz w:val="18"/>
        <w:lang w:val="en-PH"/>
      </w:rPr>
    </w:pPr>
    <w:r>
      <w:rPr>
        <w:sz w:val="18"/>
        <w:lang w:val="en-PH"/>
      </w:rPr>
      <w:t>[  ] OUT-PATIENT   [  ] IN-PATIENT   [  ] OTHERS: 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3:00Z</dcterms:created>
  <dc:creator>PDER</dc:creator>
  <dc:description/>
  <cp:keywords/>
  <dc:language>en-US</dc:language>
  <cp:lastModifiedBy>PDER</cp:lastModifiedBy>
  <cp:lastPrinted>2010-03-08T11:48:00Z</cp:lastPrinted>
  <dcterms:modified xsi:type="dcterms:W3CDTF">2010-03-08T03:49:00Z</dcterms:modified>
  <cp:revision>6</cp:revision>
  <dc:subject/>
  <dc:title>MANDALUYONG CITY MEDICAL CENTER</dc:title>
</cp:coreProperties>
</file>