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SK ASSESSMENT IN PATIENTS WITH ISCHEMIC HEART DISEA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7000</wp:posOffset>
                </wp:positionV>
                <wp:extent cx="24130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STABLE CORONARY SYND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stable ang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lerated ang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-infarction an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55pt;mso-wrap-distance-left:9.05pt;mso-wrap-distance-right:9.05pt;mso-wrap-distance-top:0pt;mso-wrap-distance-bottom:0pt;margin-top:10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STABLE CORONARY SYNDR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stable ang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lerated ang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-infarction an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28905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BLE ISCHEMIC SYMP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0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BLE ISCHEMIC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29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16205</wp:posOffset>
                </wp:positionV>
                <wp:extent cx="2066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ss cardiac functional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ss cardiac functiona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1430</wp:posOffset>
                </wp:positionV>
                <wp:extent cx="94234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0.9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GH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431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3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609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ble Class I or II an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ble Class I or II an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2523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ctional Status not apparent from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ctional Status not apparent from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59055</wp:posOffset>
                </wp:positionV>
                <wp:extent cx="17233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ble Class III or IV an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ble Class III or IV an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36830</wp:posOffset>
                </wp:positionV>
                <wp:extent cx="942340" cy="288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2.9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W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36830</wp:posOffset>
                </wp:positionV>
                <wp:extent cx="942340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2.9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GH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25234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ss clinical predictors of adverse outcomes and multifactorial index sc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ss clinical predictors of adverse outcomes and multifactorial index s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43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431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16090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 risk clinical predictors and low risk index sc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 risk clinical predictors and low risk index s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1590</wp:posOffset>
                </wp:positionV>
                <wp:extent cx="25234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mediate clinical variables and index sc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mediate clinical variables and index s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1590</wp:posOffset>
                </wp:positionV>
                <wp:extent cx="17233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 risk clinical predictors and high risk index sc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gh risk clinical predictors and high risk index s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0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81915</wp:posOffset>
                </wp:positionV>
                <wp:extent cx="942340" cy="288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6.4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W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81915</wp:posOffset>
                </wp:positionV>
                <wp:extent cx="942340" cy="288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6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GH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25234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form exercise electrocardiography, dypiridamole-thallium scintigraphy or dobutamine stress echocardi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form exercise electrocardiography, dypiridamole-thallium scintigraphy or dobutamine stress echocard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18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0" cy="2743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5pt" to="31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905</wp:posOffset>
                </wp:positionV>
                <wp:extent cx="923290" cy="2692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ative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2pt;mso-wrap-distance-left:9.05pt;mso-wrap-distance-right:9.05pt;mso-wrap-distance-top:0pt;mso-wrap-distance-bottom:0pt;margin-top: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ativ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923290" cy="2692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ve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2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v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0" cy="2743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8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0" cy="2743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1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111125</wp:posOffset>
                </wp:positionV>
                <wp:extent cx="942340" cy="288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8.7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GH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130</wp:posOffset>
                </wp:positionH>
                <wp:positionV relativeFrom="paragraph">
                  <wp:posOffset>111125</wp:posOffset>
                </wp:positionV>
                <wp:extent cx="942340" cy="2882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2.7pt;mso-wrap-distance-left:9.05pt;mso-wrap-distance-right:9.05pt;mso-wrap-distance-top:0pt;mso-wrap-distance-bottom:0pt;margin-top:8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W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4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 xml:space="preserve">       </w:t>
      <w:tab/>
      <w:t xml:space="preserve">                            </w:t>
    </w:r>
    <w:r>
      <w:rPr>
        <w:rFonts w:cs="Arial" w:ascii="Arial" w:hAnsi="Arial"/>
        <w:b/>
        <w:sz w:val="26"/>
        <w:lang w:val="en-GB" w:eastAsia="en-US"/>
      </w:rPr>
      <w:t>CARDIO-PULMONARY CLEARANCE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31-REV01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16"/>
        <w:lang w:val="en-GB" w:eastAsia="en-US"/>
      </w:rPr>
      <w:t xml:space="preserve">Page 6 of 7 </w:t>
    </w:r>
  </w:p>
  <w:p>
    <w:pPr>
      <w:pStyle w:val="Header"/>
      <w:jc w:val="center"/>
      <w:rPr>
        <w:rFonts w:ascii="Arial" w:hAnsi="Arial" w:cs="Arial"/>
        <w:b/>
        <w:b/>
        <w:sz w:val="8"/>
        <w:lang w:val="en-PH" w:eastAsia="en-US"/>
      </w:rPr>
    </w:pPr>
    <w:r>
      <w:rPr>
        <w:rFonts w:cs="Arial" w:ascii="Arial" w:hAnsi="Arial"/>
        <w:b/>
        <w:sz w:val="8"/>
        <w:lang w:val="en-PH" w:eastAsia="en-US"/>
      </w:rPr>
    </w:r>
  </w:p>
  <w:p>
    <w:pPr>
      <w:pStyle w:val="Header"/>
      <w:tabs>
        <w:tab w:val="clear" w:pos="4320"/>
        <w:tab w:val="clear" w:pos="8640"/>
        <w:tab w:val="left" w:pos="3181" w:leader="none"/>
        <w:tab w:val="left" w:pos="3600" w:leader="none"/>
        <w:tab w:val="left" w:pos="5040" w:leader="none"/>
      </w:tabs>
      <w:rPr/>
    </w:pPr>
    <w:r>
      <w:rPr/>
      <w:tab/>
      <w:tab/>
      <w:tab/>
      <w:tab/>
    </w:r>
  </w:p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OOM/BED #: </w:t>
          </w:r>
        </w:p>
      </w:tc>
    </w:tr>
  </w:tbl>
  <w:p>
    <w:pPr>
      <w:pStyle w:val="Header"/>
      <w:tabs>
        <w:tab w:val="clear" w:pos="4320"/>
        <w:tab w:val="clear" w:pos="8640"/>
        <w:tab w:val="left" w:pos="3181" w:leader="none"/>
        <w:tab w:val="left" w:pos="3600" w:leader="none"/>
        <w:tab w:val="left" w:pos="5040" w:leader="none"/>
      </w:tabs>
      <w:rPr>
        <w:lang w:val="en-PH"/>
      </w:rPr>
    </w:pPr>
    <w:r>
      <w:rPr>
        <w:lang w:val="en-PH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0:00Z</dcterms:created>
  <dc:creator>Dennis P. Palisoc MD</dc:creator>
  <dc:description/>
  <cp:keywords/>
  <dc:language>en-US</dc:language>
  <cp:lastModifiedBy>Raymond</cp:lastModifiedBy>
  <cp:lastPrinted>2009-02-11T10:03:00Z</cp:lastPrinted>
  <dcterms:modified xsi:type="dcterms:W3CDTF">2010-03-07T14:34:00Z</dcterms:modified>
  <cp:revision>7</cp:revision>
  <dc:subject/>
  <dc:title>MANDALUYONG CITY MEDICAL CENTER</dc:title>
</cp:coreProperties>
</file>