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-571500</wp:posOffset>
                </wp:positionV>
                <wp:extent cx="3429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6.4pt;margin-top:-45pt;width:26.95pt;height:14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1257300</wp:posOffset>
                </wp:positionV>
                <wp:extent cx="3429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6.4pt;margin-top:99pt;width:26.95pt;height:14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3086100</wp:posOffset>
                </wp:positionV>
                <wp:extent cx="3429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6.4pt;margin-top:243pt;width:26.95pt;height:14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6280</wp:posOffset>
                </wp:positionH>
                <wp:positionV relativeFrom="paragraph">
                  <wp:posOffset>4914900</wp:posOffset>
                </wp:positionV>
                <wp:extent cx="3429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6.4pt;margin-top:387pt;width:26.95pt;height:14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280</wp:posOffset>
                </wp:positionH>
                <wp:positionV relativeFrom="paragraph">
                  <wp:posOffset>6743700</wp:posOffset>
                </wp:positionV>
                <wp:extent cx="3429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6.4pt;margin-top:531pt;width:26.95pt;height:14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-574675</wp:posOffset>
                </wp:positionV>
                <wp:extent cx="3435350" cy="1835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-45.2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1254125</wp:posOffset>
                </wp:positionV>
                <wp:extent cx="3435350" cy="183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98.7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795</wp:posOffset>
                </wp:positionH>
                <wp:positionV relativeFrom="paragraph">
                  <wp:posOffset>3082925</wp:posOffset>
                </wp:positionV>
                <wp:extent cx="3435350" cy="1835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242.7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795</wp:posOffset>
                </wp:positionH>
                <wp:positionV relativeFrom="paragraph">
                  <wp:posOffset>4911725</wp:posOffset>
                </wp:positionV>
                <wp:extent cx="3435350" cy="1835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386.7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795</wp:posOffset>
                </wp:positionH>
                <wp:positionV relativeFrom="paragraph">
                  <wp:posOffset>6740525</wp:posOffset>
                </wp:positionV>
                <wp:extent cx="3435350" cy="183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530.7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-574675</wp:posOffset>
                </wp:positionV>
                <wp:extent cx="3435350" cy="1835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-45.2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1254125</wp:posOffset>
                </wp:positionV>
                <wp:extent cx="3435350" cy="1835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98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3082925</wp:posOffset>
                </wp:positionV>
                <wp:extent cx="3435350" cy="1835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242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205</wp:posOffset>
                </wp:positionH>
                <wp:positionV relativeFrom="paragraph">
                  <wp:posOffset>4911725</wp:posOffset>
                </wp:positionV>
                <wp:extent cx="3435350" cy="1835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386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205</wp:posOffset>
                </wp:positionH>
                <wp:positionV relativeFrom="paragraph">
                  <wp:posOffset>6740525</wp:posOffset>
                </wp:positionV>
                <wp:extent cx="3435350" cy="1835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No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ati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agnosis / Suspected Injury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revious Treatment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lood Type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X-ray No.: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44.5pt;mso-wrap-distance-left:9.05pt;mso-wrap-distance-right:9.05pt;mso-wrap-distance-top:0pt;mso-wrap-distance-bottom:0pt;margin-top:530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No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ati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agnosis / Suspected Injury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Previous Treatment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Blood Type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X-ray No.: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8:00Z</dcterms:created>
  <dc:creator> </dc:creator>
  <dc:description/>
  <cp:keywords/>
  <dc:language>en-US</dc:language>
  <cp:lastModifiedBy> </cp:lastModifiedBy>
  <cp:lastPrinted>2009-02-25T15:01:00Z</cp:lastPrinted>
  <dcterms:modified xsi:type="dcterms:W3CDTF">2009-02-25T07:13:00Z</dcterms:modified>
  <cp:revision>1</cp:revision>
  <dc:subject/>
  <dc:title/>
</cp:coreProperties>
</file>