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855"/>
        <w:gridCol w:w="600"/>
        <w:gridCol w:w="1020"/>
        <w:gridCol w:w="960"/>
        <w:gridCol w:w="103"/>
        <w:gridCol w:w="403"/>
        <w:gridCol w:w="810"/>
        <w:gridCol w:w="196"/>
        <w:gridCol w:w="301"/>
        <w:gridCol w:w="1307"/>
      </w:tblGrid>
      <w:tr>
        <w:trPr>
          <w:trHeight w:val="413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 (Last, First, Midd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°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SAT= _____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_______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 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 (kg)</w:t>
            </w:r>
          </w:p>
        </w:tc>
      </w:tr>
      <w:tr>
        <w:trPr>
          <w:trHeight w:val="41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</w:t>
            </w:r>
          </w:p>
          <w:p>
            <w:pPr>
              <w:pStyle w:val="Normal"/>
              <w:rPr/>
            </w:pPr>
            <w:r>
              <w:rPr/>
              <w:t>COMPLAINT: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NT: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>
          <w:trHeight w:val="11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Y OF PRESENT ILLNESS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 SURGERY / HOSPITALIZATION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ASTHMA / COPD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HEART DISEASE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HYPERTENSION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DIABETES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CVA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CANCER: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OTHERS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 HISTORY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ASTHMA / COPD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:            P:               (----)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HEART DISEASE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MP: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HYPERTENSION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C: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DIABETES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OG: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CVA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CANCER: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MENTAL HISTORY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OTHERS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RGIES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NONE KNOWN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FOOD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TOBACCO _____ pack years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ALCOHOL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DRUG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DRUGS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OTHERS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MEDS</w:t>
            </w:r>
          </w:p>
        </w:tc>
      </w:tr>
      <w:tr>
        <w:trPr>
          <w:trHeight w:val="11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MEAL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SYSTEMS    Check (√ ) positives, (x) negatives. Encircle symptoms present: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CONSTITUTIONAL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ver – Chills – Weight Loss – Fatigue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EYES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ity changes – Glasses – Symptoms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EARS, NOSE, THROAT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Loss – Sore Throat – Discharge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CARDIOVASCULAR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 Pain – Palpitations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RESPIRATORY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 – Cough – Sputum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GASTROINTESTINAL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sea – Vomiting – Diarrhea – Abdominal Pain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GENITOURINARY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uria – Frequency – Urgency – Nocturia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MUSCULOSKELETAL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Pain – Joint Pain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SKIN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h – Lesions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NEUROLOGIC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 – Dizziness – Seizure – Focal Weakness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ENDOCRINE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– Anxiety – Psych History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HEMATOLOGY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nopathy – Bruising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IMMUNE / ALLERGY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ticari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lang w:val="en-GB" w:eastAsia="en-US"/>
      </w:rPr>
    </w:pPr>
    <w:r>
      <w:rPr>
        <w:b/>
        <w:sz w:val="16"/>
        <w:lang w:val="en-GB" w:eastAsia="en-US"/>
      </w:rPr>
    </w:r>
  </w:p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ab/>
      <w:tab/>
      <w:t xml:space="preserve">  </w:t>
    </w:r>
    <w:r>
      <w:rPr>
        <w:rFonts w:cs="Arial" w:ascii="Arial" w:hAnsi="Arial"/>
        <w:b/>
        <w:sz w:val="26"/>
        <w:lang w:val="en-GB" w:eastAsia="en-US"/>
      </w:rPr>
      <w:t>EMERGENCY ROOM PATIENT RECORD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11-REV00</w:t>
    </w:r>
  </w:p>
  <w:p>
    <w:pPr>
      <w:pStyle w:val="Normal"/>
      <w:ind w:firstLine="720"/>
      <w:jc w:val="right"/>
      <w:rPr>
        <w:sz w:val="16"/>
        <w:lang w:val="en-GB" w:eastAsia="en-US"/>
      </w:rPr>
    </w:pPr>
    <w:r>
      <w:rPr>
        <w:sz w:val="16"/>
        <w:lang w:val="en-GB" w:eastAsia="en-US"/>
      </w:rPr>
      <w:t>Page 2 of 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[  ] SURGERY     [  ] PEDIA     [  ] MEDICINE     [  ] OB-GYNE     [  ] E-ENT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[  ] Medico-Le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9:00Z</dcterms:created>
  <dc:creator>pder2</dc:creator>
  <dc:description/>
  <cp:keywords/>
  <dc:language>en-US</dc:language>
  <cp:lastModifiedBy>PDER</cp:lastModifiedBy>
  <cp:lastPrinted>2010-03-08T11:54:00Z</cp:lastPrinted>
  <dcterms:modified xsi:type="dcterms:W3CDTF">2010-03-08T03:54:00Z</dcterms:modified>
  <cp:revision>19</cp:revision>
  <dc:subject/>
  <dc:title/>
</cp:coreProperties>
</file>