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16"/>
        <w:gridCol w:w="337"/>
        <w:gridCol w:w="3304"/>
        <w:gridCol w:w="1556"/>
        <w:gridCol w:w="3302"/>
        <w:gridCol w:w="46"/>
      </w:tblGrid>
      <w:tr>
        <w:trPr>
          <w:trHeight w:val="58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EXAM   Tick (√ ) if NORMAL, (x) if ABNORMAL, (0) if NOT APPLICABLE then write pertinent +/- findings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  <w:t>APPEARANCE &amp; SKIN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890</wp:posOffset>
                      </wp:positionV>
                      <wp:extent cx="1432560" cy="3200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320040"/>
                                <a:chOff x="0" y="0"/>
                                <a:chExt cx="143244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142200"/>
                                  <a:ext cx="13716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065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58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30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0.7pt;width:112.8pt;height:25.2pt" coordorigin="525,14" coordsize="2256,504">
                      <v:oval id="shape_0" fillcolor="black" stroked="t" o:allowincell="t" style="position:absolute;left:746;top:238;width:215;height:2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18;top:182;width:287;height:28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64;top:11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80;top:62;width:431;height:4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5;top:297;width:143;height:1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77;top:14;width:503;height:50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L?  [  ] YES   [  ] NO</w:t>
            </w:r>
          </w:p>
          <w:p>
            <w:pPr>
              <w:pStyle w:val="Normal"/>
              <w:rPr/>
            </w:pPr>
            <w:r>
              <w:rPr/>
              <w:t>REACTIVE?   [  ]YES   [  ] NO</w:t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STATUS &amp; NEURO-EXAM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, EYES, EARS, NOSE &amp; THROAT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 COMA SCORE</w:t>
            </w:r>
          </w:p>
          <w:p>
            <w:pPr>
              <w:pStyle w:val="Normal"/>
              <w:rPr/>
            </w:pPr>
            <w:r>
              <w:rPr/>
              <w:t>EYE OPENING                        =      /6</w:t>
            </w:r>
          </w:p>
          <w:p>
            <w:pPr>
              <w:pStyle w:val="Normal"/>
              <w:rPr/>
            </w:pPr>
            <w:r>
              <w:rPr/>
              <w:t>BEST VERBAL RESPONSE   =     /5</w:t>
            </w:r>
          </w:p>
          <w:p>
            <w:pPr>
              <w:pStyle w:val="Normal"/>
              <w:rPr/>
            </w:pPr>
            <w:r>
              <w:rPr/>
              <w:t>BEST MOTOR RESPONSE    =      /4</w:t>
            </w:r>
          </w:p>
          <w:p>
            <w:pPr>
              <w:pStyle w:val="Normal"/>
              <w:rPr/>
            </w:pPr>
            <w:r>
              <w:rPr/>
              <w:t>TOTAL                                     =     /15</w:t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ST / LUNGS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09220</wp:posOffset>
                      </wp:positionV>
                      <wp:extent cx="455295" cy="61785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617760"/>
                                <a:chOff x="0" y="0"/>
                                <a:chExt cx="45540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0"/>
                                  <a:ext cx="95760" cy="9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015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406440"/>
                                  <a:ext cx="83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414720"/>
                                  <a:ext cx="83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9896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49896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6177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177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01520"/>
                                  <a:ext cx="748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101520"/>
                                  <a:ext cx="748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93960"/>
                                  <a:ext cx="74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00" y="92880"/>
                                  <a:ext cx="74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954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8.6pt;width:35.8pt;height:48.55pt" coordorigin="968,172" coordsize="716,971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255;top:172;width:150;height:15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1,332" to="1321,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812" to="1452,9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825" to="1307,9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958" to="1176,1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958" to="1452,1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1145" to="1569,1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8,1145" to="1175,1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4,332" to="1451,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332" to="1320,4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320" to="1569,4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318" to="1201,4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322" to="1684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,320" to="1085,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OTOR</w:t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05740</wp:posOffset>
                      </wp:positionV>
                      <wp:extent cx="455295" cy="617855"/>
                      <wp:effectExtent l="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617760"/>
                                <a:chOff x="0" y="0"/>
                                <a:chExt cx="45540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0"/>
                                  <a:ext cx="95760" cy="9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015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406440"/>
                                  <a:ext cx="83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414720"/>
                                  <a:ext cx="83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9896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49896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6177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177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01520"/>
                                  <a:ext cx="748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101520"/>
                                  <a:ext cx="748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93960"/>
                                  <a:ext cx="74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00" y="92880"/>
                                  <a:ext cx="74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954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16.2pt;width:35.8pt;height:48.6pt" coordorigin="968,324" coordsize="716,972">
                      <v:shape id="shape_0" fillcolor="white" stroked="t" o:allowincell="t" style="position:absolute;left:1255;top:324;width:150;height:15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1,484" to="1321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964" to="1452,10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977" to="1307,11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1110" to="1176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1110" to="1452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1297" to="1569,1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8,1297" to="1175,1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4,484" to="1451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484" to="1320,6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472" to="1569,6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471" to="1201,60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475" to="1684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,472" to="1085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ENSORY</w:t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OMEN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UM AND GENITALIA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3985</wp:posOffset>
                      </wp:positionV>
                      <wp:extent cx="455295" cy="617855"/>
                      <wp:effectExtent l="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617760"/>
                                <a:chOff x="0" y="0"/>
                                <a:chExt cx="45540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0"/>
                                  <a:ext cx="95760" cy="9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015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406440"/>
                                  <a:ext cx="83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414720"/>
                                  <a:ext cx="83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9896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49896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6177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177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01520"/>
                                  <a:ext cx="748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101520"/>
                                  <a:ext cx="748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93960"/>
                                  <a:ext cx="74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00" y="92880"/>
                                  <a:ext cx="74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954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10.55pt;width:35.8pt;height:48.6pt" coordorigin="968,211" coordsize="716,972">
                      <v:shape id="shape_0" fillcolor="white" stroked="t" o:allowincell="t" style="position:absolute;left:1255;top:211;width:150;height:15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1,371" to="1321,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851" to="1452,9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864" to="1307,9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997" to="1176,1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997" to="1452,1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1184" to="1569,1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8,1184" to="1175,1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4,371" to="1451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371" to="1320,4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359" to="1569,4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357" to="1201,4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361" to="1684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,359" to="1085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REFLEXES</w:t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IMPRESSIONS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TION/REMARKS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ORDER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b/>
        <w:b/>
        <w:sz w:val="26"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lang w:val="en-GB" w:eastAsia="en-US"/>
      </w:rPr>
      <w:t xml:space="preserve"> </w:t>
    </w:r>
    <w:r>
      <w:rPr>
        <w:rFonts w:cs="Arial" w:ascii="Arial" w:hAnsi="Arial"/>
        <w:b/>
        <w:sz w:val="16"/>
        <w:lang w:val="en-GB" w:eastAsia="en-US"/>
      </w:rPr>
      <w:t>MANDALUYONG CITY MEDICAL CENTER</w:t>
    </w:r>
    <w:r>
      <w:rPr>
        <w:rFonts w:cs="Arial" w:ascii="Arial" w:hAnsi="Arial"/>
        <w:b/>
        <w:sz w:val="26"/>
        <w:lang w:val="en-GB" w:eastAsia="en-US"/>
      </w:rPr>
      <w:t xml:space="preserve">    </w:t>
    </w:r>
    <w:r>
      <w:rPr>
        <w:rFonts w:cs="Arial" w:ascii="Arial" w:hAnsi="Arial"/>
        <w:b/>
        <w:sz w:val="16"/>
        <w:lang w:val="en-GB" w:eastAsia="en-US"/>
      </w:rPr>
      <w:tab/>
      <w:tab/>
      <w:tab/>
      <w:t xml:space="preserve">  </w:t>
    </w:r>
    <w:r>
      <w:rPr>
        <w:rFonts w:cs="Arial" w:ascii="Arial" w:hAnsi="Arial"/>
        <w:b/>
        <w:sz w:val="26"/>
        <w:lang w:val="en-GB" w:eastAsia="en-US"/>
      </w:rPr>
      <w:t>EMERGENCY ROOM PATIENT RECORD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26"/>
        <w:lang w:val="en-GB" w:eastAsia="en-US"/>
      </w:rPr>
      <w:tab/>
      <w:tab/>
      <w:tab/>
      <w:tab/>
      <w:tab/>
      <w:tab/>
      <w:tab/>
    </w:r>
    <w:r>
      <w:rPr>
        <w:rFonts w:cs="Arial" w:ascii="Arial" w:hAnsi="Arial"/>
        <w:b/>
        <w:sz w:val="16"/>
        <w:lang w:val="en-GB" w:eastAsia="en-US"/>
      </w:rPr>
      <w:t>MD2010-011-REV00</w:t>
    </w:r>
  </w:p>
  <w:p>
    <w:pPr>
      <w:pStyle w:val="Normal"/>
      <w:ind w:firstLine="720"/>
      <w:jc w:val="right"/>
      <w:rPr/>
    </w:pPr>
    <w:r>
      <w:rPr>
        <w:sz w:val="16"/>
        <w:lang w:val="en-GB" w:eastAsia="en-US"/>
      </w:rPr>
      <w:t>Page 3 of 4</w:t>
    </w:r>
    <w:r>
      <w:rPr>
        <w:lang w:val="en-GB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9:00Z</dcterms:created>
  <dc:creator>pder2</dc:creator>
  <dc:description/>
  <cp:keywords/>
  <dc:language>en-US</dc:language>
  <cp:lastModifiedBy>PDER</cp:lastModifiedBy>
  <cp:lastPrinted>2010-01-07T19:11:00Z</cp:lastPrinted>
  <dcterms:modified xsi:type="dcterms:W3CDTF">2010-03-01T02:38:00Z</dcterms:modified>
  <cp:revision>7</cp:revision>
  <dc:subject/>
  <dc:title/>
</cp:coreProperties>
</file>