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ndaluyong City Medical Cente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ganizational Structur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Year 2009 - 20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4455</wp:posOffset>
                </wp:positionH>
                <wp:positionV relativeFrom="paragraph">
                  <wp:posOffset>153035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– CITY GOVERNMENT DEPARTMENT HEAD II (SG-2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12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– CITY GOVERNMENT DEPARTMENT HEAD II (SG-2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0</wp:posOffset>
                </wp:positionH>
                <wp:positionV relativeFrom="paragraph">
                  <wp:posOffset>2032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6pt" to="450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64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2960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pt" to="648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2755</wp:posOffset>
                </wp:positionH>
                <wp:positionV relativeFrom="paragraph">
                  <wp:posOffset>97155</wp:posOffset>
                </wp:positionV>
                <wp:extent cx="46951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– CITY GOV’T ASST. DEPT. HEAD II (SG-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PROFESSIONAL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 – CITY GOV’T ASST. DEPT. HEAD II (SG-2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PROFESS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67755</wp:posOffset>
                </wp:positionH>
                <wp:positionV relativeFrom="paragraph">
                  <wp:posOffset>97155</wp:posOffset>
                </wp:positionV>
                <wp:extent cx="46951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– CITY GOV’T ASST. DEPT. HEAD II (SG-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ADMIN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7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 – CITY GOV’T ASST. DEPT. HEAD II (SG-2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pt" to="288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0</wp:posOffset>
                </wp:positionH>
                <wp:positionV relativeFrom="paragraph">
                  <wp:posOffset>165100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3pt" to="720pt,1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5pt" to="51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5pt" to="99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15100</wp:posOffset>
                </wp:positionH>
                <wp:positionV relativeFrom="paragraph">
                  <wp:posOffset>2857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25pt" to="513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60</wp:posOffset>
                </wp:positionH>
                <wp:positionV relativeFrom="paragraph">
                  <wp:posOffset>62230</wp:posOffset>
                </wp:positionV>
                <wp:extent cx="2409190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IN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4.9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IN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4460</wp:posOffset>
                </wp:positionH>
                <wp:positionV relativeFrom="paragraph">
                  <wp:posOffset>62230</wp:posOffset>
                </wp:positionV>
                <wp:extent cx="24091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CILL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4.9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CILL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93360</wp:posOffset>
                </wp:positionH>
                <wp:positionV relativeFrom="paragraph">
                  <wp:posOffset>62230</wp:posOffset>
                </wp:positionV>
                <wp:extent cx="2409190" cy="694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R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4.9pt;mso-position-vertical-relative:text;margin-left:4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R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50860</wp:posOffset>
                </wp:positionH>
                <wp:positionV relativeFrom="paragraph">
                  <wp:posOffset>62230</wp:posOffset>
                </wp:positionV>
                <wp:extent cx="2409190" cy="694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4.9pt;mso-position-vertical-relative:text;margin-left:6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MINISTR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6354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2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47515</wp:posOffset>
                </wp:positionH>
                <wp:positionV relativeFrom="paragraph">
                  <wp:posOffset>41275</wp:posOffset>
                </wp:positionV>
                <wp:extent cx="295783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INIC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– Medical Specialist IV (SG-24)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– Medical Specialist III (SG-23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36.7pt;mso-wrap-distance-left:9.05pt;mso-wrap-distance-right:9.05pt;mso-wrap-distance-top:0pt;mso-wrap-distance-bottom:0pt;margin-top:3.2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LINIC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 – Medical Specialist IV (SG-24) </w:t>
                      </w:r>
                    </w:p>
                    <w:p>
                      <w:pPr>
                        <w:pStyle w:val="Normal"/>
                        <w:ind w:left="360" w:hanging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 – Medical Specialist III (SG-23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0" cy="840105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pt" to="450pt,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39255</wp:posOffset>
                </wp:positionH>
                <wp:positionV relativeFrom="paragraph">
                  <wp:posOffset>162560</wp:posOffset>
                </wp:positionV>
                <wp:extent cx="1951990" cy="5048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R – OPD H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Medical Officer V (SG-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5pt;mso-wrap-distance-left:9.05pt;mso-wrap-distance-right:9.05pt;mso-wrap-distance-top:0pt;mso-wrap-distance-bottom:0pt;margin-top:12.8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R – OPD H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Medical Officer V (SG-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4455</wp:posOffset>
                </wp:positionH>
                <wp:positionV relativeFrom="paragraph">
                  <wp:posOffset>162560</wp:posOffset>
                </wp:positionV>
                <wp:extent cx="2409190" cy="5048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INING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– Medical Officer V (SG-22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5pt;mso-wrap-distance-left:9.05pt;mso-wrap-distance-right:9.05pt;mso-wrap-distance-top:0pt;mso-wrap-distance-bottom:0pt;margin-top:12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AINING OFFIC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 – Medical Officer V (SG-2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45085</wp:posOffset>
                </wp:positionV>
                <wp:extent cx="19164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55pt" to="528.8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89154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78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5pt" to="81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85pt" to="324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0</wp:posOffset>
                </wp:positionH>
                <wp:positionV relativeFrom="paragraph">
                  <wp:posOffset>11239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85pt" to="540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44100</wp:posOffset>
                </wp:positionH>
                <wp:positionV relativeFrom="paragraph">
                  <wp:posOffset>11239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8.85pt" to="783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98465</wp:posOffset>
                </wp:positionH>
                <wp:positionV relativeFrom="paragraph">
                  <wp:posOffset>112395</wp:posOffset>
                </wp:positionV>
                <wp:extent cx="0" cy="3086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8.85pt" to="432.95pt,2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0640</wp:posOffset>
                </wp:positionH>
                <wp:positionV relativeFrom="paragraph">
                  <wp:posOffset>39370</wp:posOffset>
                </wp:positionV>
                <wp:extent cx="2523490" cy="17233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MENT OF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ical Specialist II (SG-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Medical Officer V (SG-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 – Medical Specialist I (SG-2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Medical Officer IV (SG-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ical Officer III (SG-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3.1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PARTMENT OF SURG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– Medical Specialist II (SG-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 – Medical Officer V (SG-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 – Medical Specialist I (SG-2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– Medical Officer IV (SG-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 – Medical Officer III (SG-1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6860</wp:posOffset>
                </wp:positionH>
                <wp:positionV relativeFrom="paragraph">
                  <wp:posOffset>39370</wp:posOffset>
                </wp:positionV>
                <wp:extent cx="2523490" cy="17233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MENT OF PEDIATR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ical Specialist II (SG-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Medical Officer V (SG-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 – Medical Specialist I (SG-2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Medical Officer IV (SG-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ical Officer III (SG-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3.1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PARTMENT OF PEDIATR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 – Medical Specialist II (SG-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 – Medical Officer V (SG-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 – Medical Specialist I (SG-2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– Medical Officer IV (SG-2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– Medical Officer III (SG-1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74360</wp:posOffset>
                </wp:positionH>
                <wp:positionV relativeFrom="paragraph">
                  <wp:posOffset>39370</wp:posOffset>
                </wp:positionV>
                <wp:extent cx="2523490" cy="17233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MENT OF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ical Specialist II (SG-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Medical Officer V (SG-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 – Medical Specialist I (SG-2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Medical Officer IV (SG-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ical Officer III (SG-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3.1pt;mso-position-vertical-relative:text;margin-left:4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PARTMENT OF MEDIC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 – Medical Specialist II (SG-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– Medical Officer V (SG-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 – Medical Specialist I (SG-2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– Medical Officer IV (SG-2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– Medical Officer III (SG-1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39455</wp:posOffset>
                </wp:positionH>
                <wp:positionV relativeFrom="paragraph">
                  <wp:posOffset>39370</wp:posOffset>
                </wp:positionV>
                <wp:extent cx="2715895" cy="17233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PARTMENT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STETRICS &amp; GYNEC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ical Specialist II (SG-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Medical Officer V (SG-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 – Medical Specialist I (SG-2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Medical Officer IV (SG-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ical Officer III (SG-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135.7pt;mso-wrap-distance-left:9.05pt;mso-wrap-distance-right:9.05pt;mso-wrap-distance-top:0pt;mso-wrap-distance-bottom:0pt;margin-top:3.1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PARTMENT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STETRICS &amp; GYNECOLOG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 – Medical Specialist II (SG-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– Medical Officer V (SG-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 – Medical Specialist I (SG-2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 – Medical Officer IV (SG-2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– Medical Officer III (SG-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68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1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86800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95pt" to="684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96455</wp:posOffset>
                </wp:positionH>
                <wp:positionV relativeFrom="paragraph">
                  <wp:posOffset>553720</wp:posOffset>
                </wp:positionV>
                <wp:extent cx="2523490" cy="17233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NIOR HOUSE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– Medical Officer V (SG-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 – Medical Specialist I (SG-2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 – Medical Officer IV (SG-20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43.6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NIOR HOUSE OFFIC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– Medical Officer V (SG-2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 – Medical Specialist I (SG-2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 – Medical Officer IV (SG-20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1455</wp:posOffset>
                </wp:positionH>
                <wp:positionV relativeFrom="paragraph">
                  <wp:posOffset>27940</wp:posOffset>
                </wp:positionV>
                <wp:extent cx="2523490" cy="17233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 xml:space="preserve">DEPARTMENT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OPHTHALMOLOGY &amp; 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2 – Medical Specialist II (SG-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 – Medical Officer V (SG-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4 – Medical Specialist I (SG-2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 – Medical Officer IV (SG-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3 – Medical Officer III (SG-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2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 xml:space="preserve">DEPARTMENT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OPHTHALMOLOGY &amp; 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2 – Medical Specialist II (SG-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 – Medical Officer V (SG-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4 – Medical Specialist I (SG-2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 – Medical Officer IV (SG-2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3 – Medical Officer III (SG-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27940</wp:posOffset>
                </wp:positionV>
                <wp:extent cx="2637790" cy="17233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PARTMENT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STHESI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Medical Specialist II (SG-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Medical Officer V (SG-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 – Medical Specialist I (SG-2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Medical Officer IV (SG-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ical Officer III (SG-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2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PARTMENT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ESTHESIOLOG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 – Medical Specialist II (SG-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– Medical Officer V (SG-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 – Medical Specialist I (SG-2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– Medical Officer IV (SG-2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– Medical Officer III (SG-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114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2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3695</wp:posOffset>
                </wp:positionH>
                <wp:positionV relativeFrom="paragraph">
                  <wp:posOffset>41275</wp:posOffset>
                </wp:positionV>
                <wp:extent cx="2752090" cy="50609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CILLARY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Medical Specialist III (SG-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85pt;mso-wrap-distance-left:9.05pt;mso-wrap-distance-right:9.05pt;mso-wrap-distance-top:0pt;mso-wrap-distance-bottom:0pt;margin-top:3.2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CILLARY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Medical Specialist III (SG-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0" cy="35991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50pt,2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8686800" cy="342900"/>
                <wp:effectExtent l="38100" t="508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343080"/>
                          <a:chOff x="0" y="0"/>
                          <a:chExt cx="8686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pt;width:683.95pt;height:26.95pt" coordorigin="1800,144" coordsize="13679,539">
                <v:line id="shape_0" from="1800,144" to="1547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44" to="1800,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4" to="6300,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144" to="10980,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80,144" to="15480,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2752090" cy="277114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DIOLOGY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ical Specialist II (SG-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 – Medical Specialist I (SG-2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Medical Officer IV (SG-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Radiologic Tech. IV (SG-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 – Radiologic Tech. III (SG-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 – Radiologic Tech. II (SG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 – Radiologic Tech. I (SG-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ical Equip. Tech. III (SG-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 – Medical Equip. Tech. II (SG-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– Medical Equip. Tech 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Instrumentman (SG-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Clerk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Clerk I (SG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8.2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ADIOLOGY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 – Medical Specialist II (SG-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 – Medical Specialist I (SG-2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 – Medical Officer IV (SG-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– Radiologic Tech. IV (SG-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6 – Radiologic Tech. III (SG-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7 – Radiologic Tech. II (SG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6 – Radiologic Tech. I (SG-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 – Medical Equip. Tech. III (SG-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 – Medical Equip. Tech. II (SG-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– Medical Equip. Tech 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– Instrumentman (SG-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Clerk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– Clerk I (SG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79375</wp:posOffset>
                </wp:positionV>
                <wp:extent cx="2523490" cy="27711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BORATORY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ical Specialist II (SG-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 – Medical Specialist I (SG-2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Medical Officer IV (SG-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 – Med. Tech. III (SG-1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 – Med. Tech. II (SG-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 – Med. Tech. I (SG-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 – Lab. Technician II (SG-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– Lab. Technician 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Instrumentman (SG-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 – Laboratory Aide II (SG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 – Laboratory Aide I (SG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Clerk II (SG-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8.2pt;mso-wrap-distance-left:9.05pt;mso-wrap-distance-right:9.05pt;mso-wrap-distance-top:0pt;mso-wrap-distance-bottom:0pt;margin-top:6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BORATORY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 – Medical Specialist II (SG-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 – Medical Specialist I (SG-2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– Medical Officer IV (SG-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6 – Med. Tech. III (SG-1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0 – Med. Tech. II (SG-1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8 – Med. Tech. I (SG-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0 – Lab. Technician II (SG-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– Lab. Technician 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 – Instrumentman (SG-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4 – Laboratory Aide II (SG-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0 – Laboratory Aide I (SG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– Clerk II (SG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4855</wp:posOffset>
                </wp:positionH>
                <wp:positionV relativeFrom="paragraph">
                  <wp:posOffset>79375</wp:posOffset>
                </wp:positionV>
                <wp:extent cx="2409190" cy="277114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REHABILITATION 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3 – Medical Specialist II (SG-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2 – Medical Specialist I (SG-2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 – Medical Officer IV (SG-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1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ed. Equip. Tech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III (SG-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3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ed. Equip. Tech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II (SG-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3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ed. Equip. Tech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 – Clerk II (SG-4)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8.2pt;mso-wrap-distance-left:9.05pt;mso-wrap-distance-right:9.05pt;mso-wrap-distance-top:0pt;mso-wrap-distance-bottom:0pt;margin-top:6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REHABILITATION MEDI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3 – Medical Specialist II (SG-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2 – Medical Specialist I (SG-2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 – Medical Officer IV (SG-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 xml:space="preserve">1 – </w:t>
                      </w:r>
                      <w:r>
                        <w:rPr>
                          <w:rFonts w:cs="Arial" w:ascii="Arial" w:hAnsi="Arial"/>
                        </w:rPr>
                        <w:t xml:space="preserve">Med. Equip. Tech 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III (SG-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 xml:space="preserve">3 – </w:t>
                      </w:r>
                      <w:r>
                        <w:rPr>
                          <w:rFonts w:cs="Arial" w:ascii="Arial" w:hAnsi="Arial"/>
                        </w:rPr>
                        <w:t xml:space="preserve">Med. Equip. Tech 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II (SG-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 xml:space="preserve">3 – </w:t>
                      </w:r>
                      <w:r>
                        <w:rPr>
                          <w:rFonts w:cs="Arial" w:ascii="Arial" w:hAnsi="Arial"/>
                        </w:rPr>
                        <w:t xml:space="preserve">Med. Equip. Tech 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 – Clerk II (SG-4)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3755</wp:posOffset>
                </wp:positionH>
                <wp:positionV relativeFrom="paragraph">
                  <wp:posOffset>79375</wp:posOffset>
                </wp:positionV>
                <wp:extent cx="2523490" cy="277114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PULMONARY CARE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3 – Medical Specialist II (SG-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2 – Medical Specialist I (SG-2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 – Medical Officer IV (SG-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1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ed. Equip. Tech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III (SG-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3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ed. Equip. Tech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II (SG-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3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ed. Equip. Tech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 – Instrumentman (SG-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 – Clerk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8.2pt;mso-wrap-distance-left:9.05pt;mso-wrap-distance-right:9.05pt;mso-wrap-distance-top:0pt;mso-wrap-distance-bottom:0pt;margin-top:6.2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PULMONARY CARE U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3 – Medical Specialist II (SG-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2 – Medical Specialist I (SG-2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 – Medical Officer IV (SG-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 xml:space="preserve">1 – </w:t>
                      </w:r>
                      <w:r>
                        <w:rPr>
                          <w:rFonts w:cs="Arial" w:ascii="Arial" w:hAnsi="Arial"/>
                        </w:rPr>
                        <w:t xml:space="preserve">Med. Equip. Tech 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III (SG-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 xml:space="preserve">3 – </w:t>
                      </w:r>
                      <w:r>
                        <w:rPr>
                          <w:rFonts w:cs="Arial" w:ascii="Arial" w:hAnsi="Arial"/>
                        </w:rPr>
                        <w:t xml:space="preserve">Med. Equip. Tech 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II (SG-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 xml:space="preserve">3 – </w:t>
                      </w:r>
                      <w:r>
                        <w:rPr>
                          <w:rFonts w:cs="Arial" w:ascii="Arial" w:hAnsi="Arial"/>
                        </w:rPr>
                        <w:t xml:space="preserve">Med. Equip. Tech 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 – Instrumentman (SG-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 – Clerk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8686800" cy="342900"/>
                <wp:effectExtent l="38100" t="508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343080"/>
                          <a:chOff x="0" y="0"/>
                          <a:chExt cx="8686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25pt;width:683.95pt;height:26.95pt" coordorigin="1800,25" coordsize="13679,539">
                <v:line id="shape_0" from="1800,25" to="15479,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5" to="1800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5" to="6300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25" to="10980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80,25" to="15480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4855</wp:posOffset>
                </wp:positionH>
                <wp:positionV relativeFrom="paragraph">
                  <wp:posOffset>1270</wp:posOffset>
                </wp:positionV>
                <wp:extent cx="2294890" cy="18376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ARM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 – Pharmacist III (SG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 – Pharmacist II (SG-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 – Pharmacist I (SG-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Clerk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Utility Worker II (SG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0.1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ARM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 – Pharmacist III (SG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 – Pharmacist II (SG-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7 – Pharmacist I (SG-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Clerk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Utility Worker II (SG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637790" cy="19519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DI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 – Nutritionist Dietician III (SG-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 – Nutritionist Dietician II (SG-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 – Nutritionist Dietician I (SG-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 – Food Svc Supervisor I (SG-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3 – Cook II (SG-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2 – Cook I (SG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5 – Utility Worker II (SG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3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DI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 – Nutritionist Dietician III (SG-1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 – Nutritionist Dietician II (SG-1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 – Nutritionist Dietician I (SG-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 – Food Svc Supervisor I (SG-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3 – Cook II (SG-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2 – Cook I (SG-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5 – Utility Worker II (SG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055</wp:posOffset>
                </wp:positionH>
                <wp:positionV relativeFrom="paragraph">
                  <wp:posOffset>3810</wp:posOffset>
                </wp:positionV>
                <wp:extent cx="2409190" cy="18376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D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nb-NO"/>
                              </w:rPr>
                              <w:t>1 – Dentist IV (SG-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nb-NO"/>
                              </w:rPr>
                              <w:t>1 – Dentist III (SG-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nb-NO"/>
                              </w:rPr>
                              <w:t>1 – Dentist II (SG-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nb-NO"/>
                              </w:rPr>
                              <w:t>1 – Dentist I (SG-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6 – Dental Aide (SG-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0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D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nb-NO"/>
                        </w:rPr>
                        <w:t>1 – Dentist IV (SG-2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nb-NO"/>
                        </w:rPr>
                        <w:t>1 – Dentist III (SG-1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nb-NO"/>
                        </w:rPr>
                        <w:t>1 – Dentist II (SG-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  <w:lang w:val="nb-NO"/>
                        </w:rPr>
                        <w:t>1 – Dentist I (SG-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6 – Dental Aide (SG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39455</wp:posOffset>
                </wp:positionH>
                <wp:positionV relativeFrom="paragraph">
                  <wp:posOffset>3810</wp:posOffset>
                </wp:positionV>
                <wp:extent cx="2523490" cy="20662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ical Specialist II (SG-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Medical Specialist I (SG-2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Medical Officer IV (SG-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Med. Equip. Tech III (SG-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. Equip. Tech II (SG-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. Equip. Tech 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Instrumentman (SG-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Clerk II (SG-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0.3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 – Medical Specialist II (SG-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 – Medical Specialist I (SG-2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– Medical Officer IV (SG-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– Med. Equip. Tech III (SG-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 – Med. Equip. Tech II (SG-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 – Med. Equip. Tech 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– Instrumentman (SG-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Clerk II (SG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25155</wp:posOffset>
                </wp:positionH>
                <wp:positionV relativeFrom="paragraph">
                  <wp:posOffset>24130</wp:posOffset>
                </wp:positionV>
                <wp:extent cx="2523490" cy="135191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– Comp. Programmer II (SG-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– Comp. Main. Tech II (SG-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– Comp. Optr. IV (SG-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– Comp. Optr. III (SG-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– Comp. Optr. II (SG-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 – Comp. Optr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nb-NO"/>
                              </w:rPr>
                              <w:t>I (SG-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6.45pt;mso-wrap-distance-left:9.05pt;mso-wrap-distance-right:9.05pt;mso-wrap-distance-top:0pt;mso-wrap-distance-bottom:0pt;margin-top:1.9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– Comp. Programmer II (SG-1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– Comp. Main. Tech II (SG-1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– Comp. Optr. IV (SG-1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– Comp. Optr. III (SG-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 – Comp. Optr. II (SG-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5 – Comp. Optr. </w:t>
                      </w:r>
                      <w:r>
                        <w:rPr>
                          <w:rFonts w:cs="Arial" w:ascii="Arial" w:hAnsi="Arial"/>
                          <w:sz w:val="20"/>
                          <w:lang w:val="nb-NO"/>
                        </w:rPr>
                        <w:t>I (SG-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164465</wp:posOffset>
                </wp:positionV>
                <wp:extent cx="27432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95pt" to="65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0" cy="6057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pt" to="441pt,4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93260</wp:posOffset>
                </wp:positionH>
                <wp:positionV relativeFrom="paragraph">
                  <wp:posOffset>41275</wp:posOffset>
                </wp:positionV>
                <wp:extent cx="2180590" cy="252349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4"/>
                              </w:rPr>
                              <w:t>ADMI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1 – Admin Asst. IV (SG-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1 – Admin Ofcr. III (SG-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  <w:lang w:val="nb-NO"/>
                              </w:rPr>
                              <w:t>1 – Admin Ofcr. II (SG-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1 – Budget Officer I (SG-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1 – Sr. Bookkeeper (SG-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  <w:lang w:val="nb-NO"/>
                              </w:rPr>
                              <w:t>1 – Admin Asst. (SG-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1 – Clerk IV (SG-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  <w:lang w:val="nb-NO"/>
                              </w:rPr>
                              <w:t xml:space="preserve">1 – Disbursement Ofcr. I (SG-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1  – Clerk II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2  – Clerk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  <w:lang w:val="nb-NO"/>
                              </w:rPr>
                              <w:t>2 – Clerk I (SG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  <w:lang w:val="nb-NO"/>
                              </w:rPr>
                              <w:t>1  – Messenger (SG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1 – Nurse III (SG-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1 – Cash Clerk I (SG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1 – Bookbinder II (SG-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3.2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4"/>
                        </w:rPr>
                        <w:t>ADMIN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1 – Admin Asst. IV (SG-2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1 – Admin Ofcr. III (SG-1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  <w:lang w:val="nb-NO"/>
                        </w:rPr>
                        <w:t>1 – Admin Ofcr. II (SG-1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1 – Budget Officer I (SG-1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1 – Sr. Bookkeeper (SG-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  <w:lang w:val="nb-NO"/>
                        </w:rPr>
                        <w:t>1 – Admin Asst. (SG-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1 – Clerk IV (SG-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  <w:lang w:val="nb-NO"/>
                        </w:rPr>
                        <w:t xml:space="preserve">1 – Disbursement Ofcr. I (SG-6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1  – Clerk II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2  – Clerk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  <w:lang w:val="nb-NO"/>
                        </w:rPr>
                        <w:t>2 – Clerk I (SG-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  <w:lang w:val="nb-NO"/>
                        </w:rPr>
                        <w:t>1  – Messenger (SG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1 – Nurse III (SG-1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1 – Cash Clerk I (SG-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1 – Bookbinder II (SG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1951990" cy="28663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NANCE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Cashier IV (SG-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Accountant III (SG-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Cashier III (SG-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– Accountant II (SG-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– Cashier II (SG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Cashier I (SG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5 – Bookbinder IV (SG-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Sr. Bookkeeper (SG-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Bookkeeper I (SG-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5 – Bookbinder III (SG-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Acctg. Clerk II (SG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– Bookbinder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Clerk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– Acctg. Clerk I (SG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– Cash Clerk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Clerk I (SG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10 – Bookbinder I (SG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5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NANCE S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Cashier IV (SG-2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Accountant III (SG-1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Cashier III (SG-1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– Accountant II (SG-1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– Cashier II (SG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Cashier I (SG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5 – Bookbinder IV (SG-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Sr. Bookkeeper (SG-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Bookkeeper I (SG-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5 – Bookbinder III (SG-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Acctg. Clerk II (SG-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 – Bookbinder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Clerk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– Acctg. Clerk I (SG-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– Cash Clerk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Clerk I (SG-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10 – Bookbinder I (SG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65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0" cy="42291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189pt,3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343900</wp:posOffset>
                </wp:positionH>
                <wp:positionV relativeFrom="paragraph">
                  <wp:posOffset>76200</wp:posOffset>
                </wp:positionV>
                <wp:extent cx="0" cy="42291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pt" to="657pt,3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96655</wp:posOffset>
                </wp:positionH>
                <wp:positionV relativeFrom="paragraph">
                  <wp:posOffset>71755</wp:posOffset>
                </wp:positionV>
                <wp:extent cx="2294890" cy="13804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OCIAL SERVICE S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– Soc. Welf. Ofcr. II (SG-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– Soc. Welf. Ofcr. I (SG-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– Soc. Welf. Asst. (SG-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– Soc. Welf. Aide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– Clerk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– Messenger (SG-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5.6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OCIAL SERVICE S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– Soc. Welf. Ofcr. II (SG-1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– Soc. Welf. Ofcr. I (SG-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 – Soc. Welf. Asst. (SG-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 – Soc. Welf. Aide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– Clerk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– Messenger (SG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8pt" to="71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39155</wp:posOffset>
                </wp:positionH>
                <wp:positionV relativeFrom="paragraph">
                  <wp:posOffset>139065</wp:posOffset>
                </wp:positionV>
                <wp:extent cx="2180590" cy="8255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DICARE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Clerk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1 – Clerk I (SG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1 – Messenger (SG-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5pt;mso-wrap-distance-left:9.05pt;mso-wrap-distance-right:9.05pt;mso-wrap-distance-top:0pt;mso-wrap-distance-bottom:0pt;margin-top:10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EDICARE S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Clerk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1 – Clerk I (SG-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1 – Messenger (SG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8755</wp:posOffset>
                </wp:positionH>
                <wp:positionV relativeFrom="paragraph">
                  <wp:posOffset>46990</wp:posOffset>
                </wp:positionV>
                <wp:extent cx="2294890" cy="158242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DICAL RECORDS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Record Officer IV (SG-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Record Officer III (SG-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Record Officer II (SG-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– Record Officer I (SG-1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Clerk II (SG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3 – Clerk I (SG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1 – Messenger (SG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4.6pt;mso-wrap-distance-left:9.05pt;mso-wrap-distance-right:9.05pt;mso-wrap-distance-top:0pt;mso-wrap-distance-bottom:0pt;margin-top:3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EDICAL RECORDS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Record Officer IV (SG-2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Record Officer III (SG-1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Record Officer II (SG-1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 – Record Officer I (SG-10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Clerk II (SG-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3 – Clerk I (SG-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1 – Messenger (SG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96655</wp:posOffset>
                </wp:positionH>
                <wp:positionV relativeFrom="paragraph">
                  <wp:posOffset>107950</wp:posOffset>
                </wp:positionV>
                <wp:extent cx="2294890" cy="85661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USEKEEP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– Utility Foreman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6 – Utility Worker II (SG-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 – Utility Worker I (SG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45pt;mso-wrap-distance-left:9.05pt;mso-wrap-distance-right:9.05pt;mso-wrap-distance-top:0pt;mso-wrap-distance-bottom:0pt;margin-top:8.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USEKEEP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 – Utility Foreman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6 – Utility Worker II (SG-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 – Utility Worker I (SG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600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pt" to="49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2pt" to="71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88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1951990" cy="252349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INTENANCE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Engineer I (SG-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Electrician II (SG-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Painter Foreman (SG-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Carpenter Foreman (SG-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Mechanic II (SG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– Carpenter II (SG-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Painter II (SG-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Plumber II (SG-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Electrician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– Water Pump Optr.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– Mechanic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– Painter I (SG-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3 – Plumber I (SG-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3 – Carpenter I (SG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8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INTENANCE S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Engineer I (SG-1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Electrician II (SG-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Painter Foreman (SG-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Carpenter Foreman (SG-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Mechanic II (SG-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– Carpenter II (SG-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Painter II (SG-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Plumber II (SG-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Electrician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– Water Pump Optr.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– Mechanic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– Painter I (SG-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3 – Plumber I (SG-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3 – Carpenter I (SG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39155</wp:posOffset>
                </wp:positionH>
                <wp:positionV relativeFrom="paragraph">
                  <wp:posOffset>72390</wp:posOffset>
                </wp:positionV>
                <wp:extent cx="2180590" cy="115189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SP. SECU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Security Guard III (SG-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Watchman III (SG-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Security Guard II (SG-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Watchman II (SG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 – Security Guard I (SG-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Watchman I (SG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5.7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SP. SECUR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Security Guard III (SG-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Watchman III (SG-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Security Guard II (SG-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Watchman II (SG-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 – Security Guard I (SG-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Watchman I (SG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96655</wp:posOffset>
                </wp:positionH>
                <wp:positionV relativeFrom="paragraph">
                  <wp:posOffset>72390</wp:posOffset>
                </wp:positionV>
                <wp:extent cx="2066290" cy="24091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NERAL SERVICES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Supply Ofcr. III (SG-1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Supply Ofcr. II (SG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2 – Storekeeper IV (SG-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Supply Ofcr. I (SG-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Sr. Bookkeeper (SG-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Storekeeper III (SG-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4 – Storekeeper I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8 – Storekeeper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2 – Clerk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1 – Clerk I (SG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1 – Messenger (SG-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5.7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ENERAL SERVICES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Supply Ofcr. III (SG-1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Supply Ofcr. II (SG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2 – Storekeeper IV (SG-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Supply Ofcr. I (SG-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Sr. Bookkeeper (SG-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Storekeeper III (SG-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4 – Storekeeper I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8 – Storekeeper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2 – Clerk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1 – Clerk I (SG-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1 – Messenger (SG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00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45pt" to="49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38755</wp:posOffset>
                </wp:positionH>
                <wp:positionV relativeFrom="paragraph">
                  <wp:posOffset>91440</wp:posOffset>
                </wp:positionV>
                <wp:extent cx="2294890" cy="123952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MITTING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Public Relation Ass. (SG-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1 – Asst. Info. Ofcr. (SG-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– Clerk III (SG-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– Clerk II (SG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– Clerk I (SG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7.6pt;mso-wrap-distance-left:9.05pt;mso-wrap-distance-right:9.05pt;mso-wrap-distance-top:0pt;mso-wrap-distance-bottom:0pt;margin-top:7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MITTING S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Public Relation Ass. (SG-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1 – Asst. Info. Ofcr. (SG-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– Clerk III (SG-6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– Clerk II (SG-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– Clerk I (SG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1600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5pt" to="49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39155</wp:posOffset>
                </wp:positionH>
                <wp:positionV relativeFrom="paragraph">
                  <wp:posOffset>-11430</wp:posOffset>
                </wp:positionV>
                <wp:extent cx="2180590" cy="115189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NEN/LAUNDRY S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Laundry Worker III (SG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Nursing Attendant I (SG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Laundry Worker II (SG-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– Seamstress (SG-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 – Laundry Worker I (SG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0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NEN/LAUNDRY S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Laundry Worker III (SG-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Nursing Attendant I (SG-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Laundry Worker II (SG-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 – Seamstress (SG-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 – Laundry Worker I (SG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99695</wp:posOffset>
                </wp:positionV>
                <wp:extent cx="6858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5pt" to="71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188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38755</wp:posOffset>
                </wp:positionH>
                <wp:positionV relativeFrom="paragraph">
                  <wp:posOffset>34290</wp:posOffset>
                </wp:positionV>
                <wp:extent cx="2294890" cy="69469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MBULANCE DR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10 – Driver II (SG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10 – Driver I (SG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2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MBULANCE DRI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10 – Driver II (SG-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10 – Driver I (SG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4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3580</wp:posOffset>
                </wp:positionH>
                <wp:positionV relativeFrom="paragraph">
                  <wp:posOffset>41275</wp:posOffset>
                </wp:positionV>
                <wp:extent cx="1951990" cy="494665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URS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– Nurse VI (SG-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hie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8.95pt;mso-wrap-distance-left:9.05pt;mso-wrap-distance-right:9.05pt;mso-wrap-distance-top:0pt;mso-wrap-distance-bottom:0pt;margin-top:3.2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URSING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– Nurse VI (SG-2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hie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0" cy="8001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32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7230</wp:posOffset>
                </wp:positionH>
                <wp:positionV relativeFrom="paragraph">
                  <wp:posOffset>140335</wp:posOffset>
                </wp:positionV>
                <wp:extent cx="1964055" cy="41275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– Nurse V (SG-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sst. Chie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32.5pt;mso-wrap-distance-left:9.05pt;mso-wrap-distance-right:9.05pt;mso-wrap-distance-top:0pt;mso-wrap-distance-bottom:0pt;margin-top:11.0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 – Nurse V (SG-2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sst. Chie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475095</wp:posOffset>
                </wp:positionH>
                <wp:positionV relativeFrom="paragraph">
                  <wp:posOffset>144780</wp:posOffset>
                </wp:positionV>
                <wp:extent cx="45720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11.4pt" to="869.8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087100</wp:posOffset>
                </wp:positionH>
                <wp:positionV relativeFrom="paragraph">
                  <wp:posOffset>144780</wp:posOffset>
                </wp:positionV>
                <wp:extent cx="0" cy="5029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11.4pt" to="873pt,40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</wp:posOffset>
                </wp:positionV>
                <wp:extent cx="0" cy="8001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.8pt" to="558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29800</wp:posOffset>
                </wp:positionH>
                <wp:positionV relativeFrom="paragraph">
                  <wp:posOffset>137160</wp:posOffset>
                </wp:positionV>
                <wp:extent cx="0" cy="8001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0.8pt" to="774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0" cy="8001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31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0" cy="8001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72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8915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77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294890" cy="41275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1 – Nurse IV (SG-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Sr. Nurse Supervisor (Special Are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.5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1 – Nurse IV (SG-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Sr. Nurse Supervisor (Special Are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8755</wp:posOffset>
                </wp:positionH>
                <wp:positionV relativeFrom="paragraph">
                  <wp:posOffset>10795</wp:posOffset>
                </wp:positionV>
                <wp:extent cx="2180590" cy="41275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Nurse IV (SG-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r. Nurse Supervisor (Train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5pt;mso-wrap-distance-left:9.05pt;mso-wrap-distance-right:9.05pt;mso-wrap-distance-top:0pt;mso-wrap-distance-bottom:0pt;margin-top: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Nurse IV (SG-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r. Nurse Supervisor (Trai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39155</wp:posOffset>
                </wp:positionH>
                <wp:positionV relativeFrom="paragraph">
                  <wp:posOffset>10795</wp:posOffset>
                </wp:positionV>
                <wp:extent cx="2294890" cy="41275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Nurse IV (SG-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r. Nurse Supervisor (General War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.5pt;mso-wrap-distance-left:9.05pt;mso-wrap-distance-right:9.05pt;mso-wrap-distance-top:0pt;mso-wrap-distance-bottom:0pt;margin-top:0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Nurse IV (SG-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r. Nurse Supervisor (General Wa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796655</wp:posOffset>
                </wp:positionH>
                <wp:positionV relativeFrom="paragraph">
                  <wp:posOffset>10795</wp:posOffset>
                </wp:positionV>
                <wp:extent cx="2168525" cy="41275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Nurse IV (SG-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r. Nurse Supervisor (Oper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32.5pt;mso-wrap-distance-left:9.05pt;mso-wrap-distance-right:9.05pt;mso-wrap-distance-top:0pt;mso-wrap-distance-bottom:0pt;margin-top:0.8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Nurse IV (SG-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r. Nurse Supervisor (Oper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8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0" cy="44577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-9pt,3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8915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77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8pt" to="432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98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9pt" to="77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800100" cy="3657600"/>
                <wp:effectExtent l="5080" t="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57600"/>
                          <a:chOff x="0" y="0"/>
                          <a:chExt cx="800280" cy="3657600"/>
                        </a:xfrm>
                      </wpg:grpSpPr>
                      <wps:wsp>
                        <wps:cNvSpPr/>
                        <wps:spPr>
                          <a:xfrm flipH="1">
                            <a:off x="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9pt;width:63pt;height:287.95pt" coordorigin="11700,180" coordsize="1260,5759">
                <v:line id="shape_0" from="11700,4681" to="12059,4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00,3241" to="12059,3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00,5940" to="12059,5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00,1980" to="11700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1,180" to="12961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0</wp:posOffset>
                </wp:positionH>
                <wp:positionV relativeFrom="paragraph">
                  <wp:posOffset>1257300</wp:posOffset>
                </wp:positionV>
                <wp:extent cx="8001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9pt" to="647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3657600"/>
                <wp:effectExtent l="5080" t="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57600"/>
                          <a:chOff x="0" y="0"/>
                          <a:chExt cx="800280" cy="3657600"/>
                        </a:xfrm>
                      </wpg:grpSpPr>
                      <wps:wsp>
                        <wps:cNvSpPr/>
                        <wps:spPr>
                          <a:xfrm flipH="1">
                            <a:off x="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62.95pt;height:287.95pt" coordorigin="5760,180" coordsize="1259,5759">
                <v:line id="shape_0" from="5760,4681" to="6119,4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3241" to="6119,3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5940" to="6119,5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1980" to="5760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80" to="702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0020</wp:posOffset>
                </wp:positionH>
                <wp:positionV relativeFrom="paragraph">
                  <wp:posOffset>114300</wp:posOffset>
                </wp:positionV>
                <wp:extent cx="804545" cy="3657600"/>
                <wp:effectExtent l="5080" t="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3657600"/>
                          <a:chOff x="0" y="0"/>
                          <a:chExt cx="804600" cy="3657600"/>
                        </a:xfrm>
                      </wpg:grpSpPr>
                      <wps:wsp>
                        <wps:cNvSpPr/>
                        <wps:spPr>
                          <a:xfrm flipH="1">
                            <a:off x="57600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365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1430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9pt;width:63.3pt;height:287.95pt" coordorigin="4252,180" coordsize="1266,5759">
                <v:line id="shape_0" from="5159,4681" to="5518,4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9,3241" to="5518,3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9,5940" to="5518,5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2,180" to="4252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2,1980" to="5511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9,1980" to="5519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804545" cy="3657600"/>
                <wp:effectExtent l="5080" t="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3657600"/>
                          <a:chOff x="0" y="0"/>
                          <a:chExt cx="804600" cy="3657600"/>
                        </a:xfrm>
                      </wpg:grpSpPr>
                      <wps:wsp>
                        <wps:cNvSpPr/>
                        <wps:spPr>
                          <a:xfrm flipH="1">
                            <a:off x="57600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365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1430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9pt;width:63.35pt;height:287.95pt" coordorigin="10260,180" coordsize="1267,5759">
                <v:line id="shape_0" from="11167,4681" to="11526,4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67,3241" to="11526,3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67,5940" to="11526,5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60,180" to="1026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1980" to="1151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7,1980" to="11527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1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915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7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1609090" cy="41275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Nurse III (SG-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er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Nurse III (SG-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4355</wp:posOffset>
                </wp:positionH>
                <wp:positionV relativeFrom="paragraph">
                  <wp:posOffset>102235</wp:posOffset>
                </wp:positionV>
                <wp:extent cx="1609090" cy="64135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Nurse IV (SG-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Nurse III (SG-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.5pt;mso-wrap-distance-left:9.05pt;mso-wrap-distance-right:9.05pt;mso-wrap-distance-top:0pt;mso-wrap-distance-bottom:0pt;margin-top:8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Nurse IV (SG-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Nurse III (SG-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ervi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67455</wp:posOffset>
                </wp:positionH>
                <wp:positionV relativeFrom="paragraph">
                  <wp:posOffset>102235</wp:posOffset>
                </wp:positionV>
                <wp:extent cx="1609090" cy="412750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Nurse III (SG-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5pt;mso-wrap-distance-left:9.05pt;mso-wrap-distance-right:9.05pt;mso-wrap-distance-top:0pt;mso-wrap-distance-bottom:0pt;margin-top:8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Nurse III (SG-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ervi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96255</wp:posOffset>
                </wp:positionH>
                <wp:positionV relativeFrom="paragraph">
                  <wp:posOffset>102235</wp:posOffset>
                </wp:positionV>
                <wp:extent cx="1609090" cy="41275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Nurse III (SG-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5pt;mso-wrap-distance-left:9.05pt;mso-wrap-distance-right:9.05pt;mso-wrap-distance-top:0pt;mso-wrap-distance-bottom:0pt;margin-top:8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Nurse III (SG-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ervi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39355</wp:posOffset>
                </wp:positionH>
                <wp:positionV relativeFrom="paragraph">
                  <wp:posOffset>102235</wp:posOffset>
                </wp:positionV>
                <wp:extent cx="1609090" cy="64135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Nurse IV (SG-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Nurse III (SG-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.5pt;mso-wrap-distance-left:9.05pt;mso-wrap-distance-right:9.05pt;mso-wrap-distance-top:0pt;mso-wrap-distance-bottom:0pt;margin-top:8.0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Nurse IV (SG-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Nurse III (SG-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ervi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368155</wp:posOffset>
                </wp:positionH>
                <wp:positionV relativeFrom="paragraph">
                  <wp:posOffset>102235</wp:posOffset>
                </wp:positionV>
                <wp:extent cx="1609090" cy="41275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Nurse III (SG-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er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5pt;mso-wrap-distance-left:9.05pt;mso-wrap-distance-right:9.05pt;mso-wrap-distance-top:0pt;mso-wrap-distance-bottom:0pt;margin-top:8.0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Nurse III (SG-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32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89154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7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37735</wp:posOffset>
                </wp:positionH>
                <wp:positionV relativeFrom="paragraph">
                  <wp:posOffset>23495</wp:posOffset>
                </wp:positionV>
                <wp:extent cx="1494790" cy="70866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ordina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Nurse III (SG-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– Nurse II (SG-1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– Nurse I (SG-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8pt;mso-wrap-distance-left:9.05pt;mso-wrap-distance-right:9.05pt;mso-wrap-distance-top:0pt;mso-wrap-distance-bottom:0pt;margin-top:1.85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ordina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Nurse III (SG-1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 – Nurse II (SG-1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– Nurse I (SG-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8300</wp:posOffset>
                </wp:positionH>
                <wp:positionV relativeFrom="paragraph">
                  <wp:posOffset>31115</wp:posOffset>
                </wp:positionV>
                <wp:extent cx="0" cy="169164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.45pt" to="729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0" cy="19431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135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13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35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2583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.45pt" to="77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1609090" cy="121285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OPERATING ROOM &amp; RECOVERY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III (SG-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- Nurse II (SG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- Nurse I (SG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Attend I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Attend I (SG-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.5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OPERATING ROOM &amp; RECOVERY RO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III (SG-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- Nurse II (SG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 - Nurse I (SG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Attend I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Attend I (SG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7543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72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48155</wp:posOffset>
                </wp:positionH>
                <wp:positionV relativeFrom="paragraph">
                  <wp:posOffset>19050</wp:posOffset>
                </wp:positionV>
                <wp:extent cx="1570990" cy="80899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M.I.C.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III (SG-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- Nurse II (SG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- Nurse I (SG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Attend I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Attend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63.7pt;mso-wrap-distance-left:9.05pt;mso-wrap-distance-right:9.05pt;mso-wrap-distance-top:0pt;mso-wrap-distance-bottom:0pt;margin-top:1.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M.I.C.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III (SG-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- Nurse II (SG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 - Nurse I (SG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Attend I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Attend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96255</wp:posOffset>
                </wp:positionH>
                <wp:positionV relativeFrom="paragraph">
                  <wp:posOffset>19050</wp:posOffset>
                </wp:positionV>
                <wp:extent cx="1609090" cy="808990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ER MAIN / OB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- Nurse II (SG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- Nurse I (SG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- Nurse Attend I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Attend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ER MAIN / OB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- Nurse II (SG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 - Nurse I (SG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 - Nurse Attend I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Attend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96255</wp:posOffset>
                </wp:positionH>
                <wp:positionV relativeFrom="paragraph">
                  <wp:posOffset>1847850</wp:posOffset>
                </wp:positionV>
                <wp:extent cx="1609090" cy="808990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nb-NO"/>
                              </w:rPr>
                              <w:t>PEDIA 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II (SG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- Nurse I (SG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Attend I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- Nurse Attend I (SG-4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45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nb-NO"/>
                        </w:rPr>
                        <w:t>PEDIA 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II (SG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 - Nurse I (SG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Attend I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 - Nurse Attend I (SG-4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39355</wp:posOffset>
                </wp:positionH>
                <wp:positionV relativeFrom="paragraph">
                  <wp:posOffset>19050</wp:posOffset>
                </wp:positionV>
                <wp:extent cx="1609090" cy="80899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MEDICAL W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III (SG-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- Nurse II (SG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- Nurse I (SG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Attend I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Attend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MEDICAL W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III (SG-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- Nurse II (SG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 - Nurse I (SG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Attend I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Attend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39355</wp:posOffset>
                </wp:positionH>
                <wp:positionV relativeFrom="paragraph">
                  <wp:posOffset>933450</wp:posOffset>
                </wp:positionV>
                <wp:extent cx="1609090" cy="80899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SURGICAL W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III (SG-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- Nurse II (SG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- Nurse I (SG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Attend I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Attend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73.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SURGICAL W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III (SG-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- Nurse II (SG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 - Nurse I (SG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Attend I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Attend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539355</wp:posOffset>
                </wp:positionH>
                <wp:positionV relativeFrom="paragraph">
                  <wp:posOffset>1847850</wp:posOffset>
                </wp:positionV>
                <wp:extent cx="1609090" cy="80899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PAYW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III (SG-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II (SG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- Nurse I (SG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Attend I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Attend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45.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PAYW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III (SG-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II (SG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 - Nurse I (SG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Attend I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Attend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368155</wp:posOffset>
                </wp:positionH>
                <wp:positionV relativeFrom="paragraph">
                  <wp:posOffset>19050</wp:posOffset>
                </wp:positionV>
                <wp:extent cx="1609090" cy="808990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PEDIA W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III (SG-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- Nurse II (SG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- Nurse I (SG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Attend I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Attend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PEDIA W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III (SG-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- Nurse II (SG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 - Nurse I (SG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Attend I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Attend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67455</wp:posOffset>
                </wp:positionH>
                <wp:positionV relativeFrom="paragraph">
                  <wp:posOffset>19050</wp:posOffset>
                </wp:positionV>
                <wp:extent cx="1723390" cy="808990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OB-GYNE W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III (SG-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II (SG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- Nurse I (SG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Attend I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Attend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OB-GYNE W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III (SG-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II (SG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 - Nurse I (SG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Attend I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Attend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368155</wp:posOffset>
                </wp:positionH>
                <wp:positionV relativeFrom="paragraph">
                  <wp:posOffset>1962150</wp:posOffset>
                </wp:positionV>
                <wp:extent cx="1609090" cy="466090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C.S.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– Clerk II (SG-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54.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C.S.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– Clerk II (SG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5pt" to="8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0.25pt" to="746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5pt" to="134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0" cy="1257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5pt" to="207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96255</wp:posOffset>
                </wp:positionH>
                <wp:positionV relativeFrom="paragraph">
                  <wp:posOffset>57150</wp:posOffset>
                </wp:positionV>
                <wp:extent cx="1609090" cy="808990"/>
                <wp:effectExtent l="0" t="0" r="0" b="0"/>
                <wp:wrapNone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OUT-PAT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II (SG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- Nurse I (SG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Attend I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Attend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OUT-PATI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II (SG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- Nurse I (SG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Attend I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Attend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68155</wp:posOffset>
                </wp:positionH>
                <wp:positionV relativeFrom="paragraph">
                  <wp:posOffset>57150</wp:posOffset>
                </wp:positionV>
                <wp:extent cx="1609090" cy="923290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PEDIA INFECTIOUS W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III (SG-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- Nurse II (SG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- Nurse I (SG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Attend I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Attend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4.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PEDIA INFECTIOUS W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III (SG-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- Nurse II (SG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 - Nurse I (SG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Attend I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Attend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7455</wp:posOffset>
                </wp:positionH>
                <wp:positionV relativeFrom="paragraph">
                  <wp:posOffset>57150</wp:posOffset>
                </wp:positionV>
                <wp:extent cx="1723390" cy="86233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LACTATION MGT. 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II (SG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- Nurse I (SG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Attend I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Attend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7.9pt;mso-wrap-distance-left:9.05pt;mso-wrap-distance-right:9.05pt;mso-wrap-distance-top:0pt;mso-wrap-distance-bottom:0pt;margin-top:4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LACTATION MGT. A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II (SG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 - Nurse I (SG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Attend I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Attend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4355</wp:posOffset>
                </wp:positionH>
                <wp:positionV relativeFrom="paragraph">
                  <wp:posOffset>57150</wp:posOffset>
                </wp:positionV>
                <wp:extent cx="1609090" cy="923290"/>
                <wp:effectExtent l="0" t="0" r="0" b="0"/>
                <wp:wrapNone/>
                <wp:docPr id="1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P.I.C.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III (SG-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II (SG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- Nurse I (SG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Attend I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 - Nurse Attend I (SG-4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4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P.I.C.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III (SG-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II (SG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 - Nurse I (SG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Attend I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 - Nurse Attend I (SG-4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1609090" cy="1090930"/>
                <wp:effectExtent l="0" t="0" r="0" b="0"/>
                <wp:wrapNone/>
                <wp:docPr id="1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LABOR ROOM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DELIVERY RO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III (SG-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- Nurse II (SG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- Nurse I (SG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- Nurse Attend I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Attend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5.9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 xml:space="preserve">LABOR ROOM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DELIVERY RO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III (SG-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- Nurse II (SG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 - Nurse I (SG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- Nurse Attend I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Attend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8300</wp:posOffset>
                </wp:positionH>
                <wp:positionV relativeFrom="paragraph">
                  <wp:posOffset>-6985</wp:posOffset>
                </wp:positionV>
                <wp:extent cx="228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-0.55pt" to="746.95pt,-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8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134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67455</wp:posOffset>
                </wp:positionH>
                <wp:positionV relativeFrom="paragraph">
                  <wp:posOffset>95250</wp:posOffset>
                </wp:positionV>
                <wp:extent cx="1723390" cy="808990"/>
                <wp:effectExtent l="0" t="0" r="0" b="0"/>
                <wp:wrapNone/>
                <wp:docPr id="1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N.I.C.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Nurse III (SG-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- Nurse II (SG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- Nurse I (SG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Attend I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- Nurse Attend I (SG-4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7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N.I.C.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 Nurse III (SG-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- Nurse II (SG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 - Nurse I (SG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Attend I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 - Nurse Attend I (SG-4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0055</wp:posOffset>
                </wp:positionH>
                <wp:positionV relativeFrom="paragraph">
                  <wp:posOffset>34290</wp:posOffset>
                </wp:positionV>
                <wp:extent cx="1723390" cy="808990"/>
                <wp:effectExtent l="0" t="0" r="0" b="0"/>
                <wp:wrapNone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DIALYSIS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Nurse II (SG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- Nurse I (SG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- Nurse Attend I (SG-4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DIALYSIS 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Nurse II (SG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 - Nurse I (SG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 - Nurse Attend I (SG-4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7442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7.25pt" to="872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3886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5pt" to="296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2pt" to="72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2pt" to="252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2pt" to="432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724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2pt" to="612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727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252pt" to="801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15400</wp:posOffset>
                </wp:positionH>
                <wp:positionV relativeFrom="paragraph">
                  <wp:posOffset>3200400</wp:posOffset>
                </wp:positionV>
                <wp:extent cx="0" cy="27432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52pt" to="702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15400</wp:posOffset>
                </wp:positionH>
                <wp:positionV relativeFrom="paragraph">
                  <wp:posOffset>5943600</wp:posOffset>
                </wp:positionV>
                <wp:extent cx="228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68pt" to="719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87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15:00Z</dcterms:created>
  <dc:creator>Personal</dc:creator>
  <dc:description/>
  <cp:keywords/>
  <dc:language>en-US</dc:language>
  <cp:lastModifiedBy>HRMD</cp:lastModifiedBy>
  <cp:lastPrinted>2009-02-04T16:22:00Z</cp:lastPrinted>
  <dcterms:modified xsi:type="dcterms:W3CDTF">2009-02-04T08:22:00Z</dcterms:modified>
  <cp:revision>8</cp:revision>
  <dc:subject/>
  <dc:title>MANDALUYONG CITY MEDICAL CENTER</dc:title>
</cp:coreProperties>
</file>