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Mandaluyong City Medical Center / Organizational Structure / Year 2009 - 201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5155</wp:posOffset>
                </wp:positionH>
                <wp:positionV relativeFrom="paragraph">
                  <wp:posOffset>24130</wp:posOffset>
                </wp:positionV>
                <wp:extent cx="252349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– Comp. Programmer II (SG-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– Comp. Main. Tech II (SG-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– Comp. Optr. IV (SG-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– Comp. Optr. III (SG-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– Comp. Optr. II (SG-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 – Comp. Optr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nb-NO"/>
                              </w:rPr>
                              <w:t>I (SG-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6.45pt;mso-wrap-distance-left:9.05pt;mso-wrap-distance-right:9.05pt;mso-wrap-distance-top:0pt;mso-wrap-distance-bottom:0pt;margin-top:1.9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– Comp. Programmer II (SG-1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– Comp. Main. Tech II (SG-1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– Comp. Optr. IV (SG-1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– Comp. Optr. III (SG-1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 – Comp. Optr. II (SG-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5 – Comp. Optr. </w:t>
                      </w:r>
                      <w:r>
                        <w:rPr>
                          <w:rFonts w:cs="Arial" w:ascii="Arial" w:hAnsi="Arial"/>
                          <w:sz w:val="20"/>
                          <w:lang w:val="nb-NO"/>
                        </w:rPr>
                        <w:t>I (SG-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6446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95pt" to="65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0" cy="6057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pt" to="441pt,4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3260</wp:posOffset>
                </wp:positionH>
                <wp:positionV relativeFrom="paragraph">
                  <wp:posOffset>41275</wp:posOffset>
                </wp:positionV>
                <wp:extent cx="2180590" cy="2523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4"/>
                              </w:rPr>
                              <w:t>ADMI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1 – Admin Asst. IV (SG-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1 – Admin Ofcr. III (SG-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  <w:lang w:val="nb-NO"/>
                              </w:rPr>
                              <w:t>1 – Admin Ofcr. II (SG-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1 – Budget Officer I (SG-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1 – Sr. Bookkeeper (SG-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  <w:lang w:val="nb-NO"/>
                              </w:rPr>
                              <w:t>1 – Admin Asst. (SG-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1 – Clerk IV (SG-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  <w:lang w:val="nb-NO"/>
                              </w:rPr>
                              <w:t xml:space="preserve">1 – Disbursement Ofcr. I (SG-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1  – Clerk III (SG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2  – Clerk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  <w:lang w:val="nb-NO"/>
                              </w:rPr>
                              <w:t>2 – Clerk I (SG-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  <w:lang w:val="nb-NO"/>
                              </w:rPr>
                              <w:t>1  – Messenger (SG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1 – Nurse III (SG-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1 – Cash Clerk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1 – Bookbinder II (SG-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3.2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4"/>
                        </w:rPr>
                        <w:t>ADMIN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1 – Admin Asst. IV (SG-2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1 – Admin Ofcr. III (SG-1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  <w:lang w:val="nb-NO"/>
                        </w:rPr>
                        <w:t>1 – Admin Ofcr. II (SG-1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1 – Budget Officer I (SG-1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1 – Sr. Bookkeeper (SG-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  <w:lang w:val="nb-NO"/>
                        </w:rPr>
                        <w:t>1 – Admin Asst. (SG-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1 – Clerk IV (SG-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  <w:lang w:val="nb-NO"/>
                        </w:rPr>
                        <w:t xml:space="preserve">1 – Disbursement Ofcr. I (SG-6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1  – Clerk III (SG-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2  – Clerk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  <w:lang w:val="nb-NO"/>
                        </w:rPr>
                        <w:t>2 – Clerk I (SG-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  <w:lang w:val="nb-NO"/>
                        </w:rPr>
                        <w:t>1  – Messenger (SG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1 – Nurse III (SG-1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1 – Cash Clerk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4"/>
                        </w:rPr>
                        <w:t>1 – Bookbinder II (SG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1951990" cy="286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NANCE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Cashier IV (SG-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Accountant III (SG-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Cashier III (SG-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– Accountant II (SG-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– Cashier II (SG-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Cashier I (SG-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5 – Bookbinder IV (SG-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Sr. Bookkeeper (SG-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Bookkeeper I (SG-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5 – Bookbinder III (SG-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Acctg. Clerk II (SG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– Bookbinder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Clerk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– Acctg. Clerk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– Cash Clerk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Clerk I (SG-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10 – Bookbinder I (SG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5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NANCE S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Cashier IV (SG-2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Accountant III (SG-1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Cashier III (SG-1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– Accountant II (SG-1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– Cashier II (SG-1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– Cashier I (SG-1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5 – Bookbinder IV (SG-1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Sr. Bookkeeper (SG-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Bookkeeper I (SG-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5 – Bookbinder III (SG-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Acctg. Clerk II (SG-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 – Bookbinder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– Clerk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– Acctg. Clerk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– Cash Clerk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Clerk I (SG-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10 – Bookbinder I (SG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65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0" cy="4229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189pt,3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0</wp:posOffset>
                </wp:positionH>
                <wp:positionV relativeFrom="paragraph">
                  <wp:posOffset>76200</wp:posOffset>
                </wp:positionV>
                <wp:extent cx="0" cy="4229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pt" to="657pt,3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96655</wp:posOffset>
                </wp:positionH>
                <wp:positionV relativeFrom="paragraph">
                  <wp:posOffset>71755</wp:posOffset>
                </wp:positionV>
                <wp:extent cx="2294890" cy="1380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OCIAL SERVICE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– Soc. Welf. Ofcr. II (SG-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– Soc. Welf. Ofcr. I (SG-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– Soc. Welf. Asst. (SG-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– Soc. Welf. Aide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– Clerk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– Messenger (SG-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5.6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OCIAL SERVICE S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– Soc. Welf. Ofcr. II (SG-1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– Soc. Welf. Ofcr. I (SG-1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 – Soc. Welf. Asst. (SG-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 – Soc. Welf. Aide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– Clerk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– Messenger (SG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.8pt" to="71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139065</wp:posOffset>
                </wp:positionV>
                <wp:extent cx="2180590" cy="825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DICARE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Clerk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1 – Clerk I (SG-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1 – Messenger (SG-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5pt;mso-wrap-distance-left:9.05pt;mso-wrap-distance-right:9.05pt;mso-wrap-distance-top:0pt;mso-wrap-distance-bottom:0pt;margin-top:10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EDICARE S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– Clerk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1 – Clerk I (SG-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1 – Messenger (SG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46990</wp:posOffset>
                </wp:positionV>
                <wp:extent cx="2294890" cy="15824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DICAL RECORDS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Record Officer IV (SG-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Record Officer III (SG-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Record Officer II (SG-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– Record Officer I (SG-1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Clerk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3 – Clerk I (SG-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1 – Messenger (SG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4.6pt;mso-wrap-distance-left:9.05pt;mso-wrap-distance-right:9.05pt;mso-wrap-distance-top:0pt;mso-wrap-distance-bottom:0pt;margin-top:3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EDICAL RECORDS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Record Officer IV (SG-2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Record Officer III (SG-1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Record Officer II (SG-1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 – Record Officer I (SG-10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– Clerk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3 – Clerk I (SG-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1 – Messenger (SG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96655</wp:posOffset>
                </wp:positionH>
                <wp:positionV relativeFrom="paragraph">
                  <wp:posOffset>107950</wp:posOffset>
                </wp:positionV>
                <wp:extent cx="2294890" cy="856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USEKEE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– Utility Foreman (SG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6 – Utility Worker II (SG-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 – Utility Worker I (SG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45pt;mso-wrap-distance-left:9.05pt;mso-wrap-distance-right:9.05pt;mso-wrap-distance-top:0pt;mso-wrap-distance-bottom:0pt;margin-top:8.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USEKEEP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 – Utility Foreman (SG-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6 – Utility Worker II (SG-3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 – Utility Worker I (SG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pt" to="49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2pt" to="71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88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1951990" cy="2523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INTENANCE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Engineer I (SG-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Electrician II (SG-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Painter Foreman (SG-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Carpenter Foreman (SG-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Mechanic II (SG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– Carpenter II (SG-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Painter II (SG-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Plumber II (SG-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Electrician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– Water Pump Optr.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– Mechanic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– Painter I (SG-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3 – Plumber I (SG-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3 – Carpenter I (SG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8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INTENANCE S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Engineer I (SG-1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– Electrician II (SG-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Painter Foreman (SG-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Carpenter Foreman (SG-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Mechanic II (SG-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– Carpenter II (SG-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Painter II (SG-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Plumber II (SG-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Electrician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– Water Pump Optr.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– Mechanic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– Painter I (SG-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3 – Plumber I (SG-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3 – Carpenter I (SG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9155</wp:posOffset>
                </wp:positionH>
                <wp:positionV relativeFrom="paragraph">
                  <wp:posOffset>72390</wp:posOffset>
                </wp:positionV>
                <wp:extent cx="2180590" cy="1151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SP. SECU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Security Guard III (SG-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Watchman III (SG-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Security Guard II (SG-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Watchman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 – Security Guard I (SG-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Watchman I (SG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5.7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SP. SECUR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– Security Guard III (SG-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Watchman III (SG-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Security Guard II (SG-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Watchman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 – Security Guard I (SG-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Watchman I (SG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96655</wp:posOffset>
                </wp:positionH>
                <wp:positionV relativeFrom="paragraph">
                  <wp:posOffset>72390</wp:posOffset>
                </wp:positionV>
                <wp:extent cx="2066290" cy="2409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ENERAL SERVICES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Supply Ofcr. III (SG-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Supply Ofcr. II (SG-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2 – Storekeeper IV (SG-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Supply Ofcr. I (SG-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Sr. Bookkeeper (SG-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Storekeeper III (SG-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4 – Storekeeper II (SG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8 – Storekeeper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2 – Clerk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1 – Clerk I (SG-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1 – Messenger (SG-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5.7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ENERAL SERVICES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Supply Ofcr. III (SG-1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– Supply Ofcr. II (SG-1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2 – Storekeeper IV (SG-1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– Supply Ofcr. I (SG-1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Sr. Bookkeeper (SG-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– Storekeeper III (SG-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4 – Storekeeper II (SG-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8 – Storekeeper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2 – Clerk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1 – Clerk I (SG-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1 – Messenger (SG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45pt" to="49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91440</wp:posOffset>
                </wp:positionV>
                <wp:extent cx="2294890" cy="12395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MITTING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Public Relation Ass. (SG-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1 – Asst. Info. Ofcr. (SG-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– Clerk III (SG-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– Clerk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– Clerk I (SG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7.6pt;mso-wrap-distance-left:9.05pt;mso-wrap-distance-right:9.05pt;mso-wrap-distance-top:0pt;mso-wrap-distance-bottom:0pt;margin-top:7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MITTING S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Public Relation Ass. (SG-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1 – Asst. Info. Ofcr. (SG-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– Clerk III (SG-6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– Clerk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– Clerk I (SG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07315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5pt" to="49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9155</wp:posOffset>
                </wp:positionH>
                <wp:positionV relativeFrom="paragraph">
                  <wp:posOffset>-11430</wp:posOffset>
                </wp:positionV>
                <wp:extent cx="2180590" cy="11518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NEN/LAUNDRY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Laundry Worker III (SG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Nursing Attendant 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– Laundry Worker II (SG-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– Seamstress (SG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 – Laundry Worker I (SG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0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NEN/LAUNDRY S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Laundry Worker III (SG-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Nursing Attendant 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– Laundry Worker II (SG-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 – Seamstress (SG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 – Laundry Worker I (SG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99695</wp:posOffset>
                </wp:positionV>
                <wp:extent cx="6858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5pt" to="710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188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34290</wp:posOffset>
                </wp:positionV>
                <wp:extent cx="2294890" cy="694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MBULANCE DR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10 – Driver II (SG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10 – Driver I (SG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2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MBULANCE DRI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10 – Driver II (SG-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10 – Driver I (SG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87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00:00Z</dcterms:created>
  <dc:creator>Personal</dc:creator>
  <dc:description/>
  <cp:keywords/>
  <dc:language>en-US</dc:language>
  <cp:lastModifiedBy>powermac</cp:lastModifiedBy>
  <cp:lastPrinted>2009-02-04T16:22:00Z</cp:lastPrinted>
  <dcterms:modified xsi:type="dcterms:W3CDTF">2009-02-25T13:00:00Z</dcterms:modified>
  <cp:revision>2</cp:revision>
  <dc:subject/>
  <dc:title>MANDALUYONG CITY MEDICAL CENTER</dc:title>
</cp:coreProperties>
</file>