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andaluyong City Medical Center / Organizational Structure / Year 2009 -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41275</wp:posOffset>
                </wp:positionV>
                <wp:extent cx="27520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CILA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Specialist III (SG-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85pt;mso-wrap-distance-left:9.05pt;mso-wrap-distance-right:9.05pt;mso-wrap-distance-top:0pt;mso-wrap-distance-bottom:0pt;margin-top:3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CILAR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Medical Specialist III (SG-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3599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8686800" cy="3429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683.95pt;height:26.95pt" coordorigin="1800,144" coordsize="13679,539">
                <v:line id="shape_0" from="1800,144" to="1547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4" to="180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" to="630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44" to="1098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44" to="15480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752090" cy="277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DIOLOG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Medical Specialist I (SG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Radiologic Tech. IV (SG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Radiologic Tech. III (SG-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 – Radiologic Tech. II (SG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Radiologic Tech. 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Equip. Tech. III (SG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Equip. Tech. I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Equip. Tech 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Clerk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8.2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DIOLOG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– Medical Specialist I (SG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Radiologic Tech. IV (SG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– Radiologic Tech. III (SG-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 – Radiologic Tech. II (SG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– Radiologic Tech. 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Equip. Tech. III (SG-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Medical Equip. Tech. I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Medical Equip. Tech 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Clerk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2523490" cy="277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ORATOR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Medical Specialist I (SG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Med. Tech. III (SG-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Med. Tech. II (SG-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 – Med. Tech. 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Lab. Technician 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– Lab. Technician 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– Laboratory Aide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Laboratory Aide I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Clerk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8.2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BORATOR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Medical Specialist I (SG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– Med. Tech. III (SG-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– Med. Tech. II (SG-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8 – Med. Tech. 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– Lab. Technician 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– Lab. Technician 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– Laboratory Aide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– Laboratory Aide I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Clerk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79375</wp:posOffset>
                </wp:positionV>
                <wp:extent cx="2409190" cy="2771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REHABILITATION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Medical Specialist I (SG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 (SG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Clerk II (SG-4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8.2pt;mso-wrap-distance-left:9.05pt;mso-wrap-distance-right:9.05pt;mso-wrap-distance-top:0pt;mso-wrap-distance-bottom:0pt;margin-top:6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REHABILITATION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Medical Specialist I (SG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 (SG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Clerk II (SG-4)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3755</wp:posOffset>
                </wp:positionH>
                <wp:positionV relativeFrom="paragraph">
                  <wp:posOffset>79375</wp:posOffset>
                </wp:positionV>
                <wp:extent cx="2523490" cy="2771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PULMONARY CARE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Medical Specialist I (SG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d. Equip. Tech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8.2pt;mso-wrap-distance-left:9.05pt;mso-wrap-distance-right:9.05pt;mso-wrap-distance-top:0pt;mso-wrap-distance-bottom:0pt;margin-top:6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PULMONARY CARE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Medical Specialist I (SG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</w:rPr>
                        <w:t xml:space="preserve">Med. Equip. Tech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8686800" cy="3429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5pt;width:683.95pt;height:26.95pt" coordorigin="1800,25" coordsize="13679,539">
                <v:line id="shape_0" from="1800,25" to="15479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5" to="180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" to="630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25" to="1098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25" to="15480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270</wp:posOffset>
                </wp:positionV>
                <wp:extent cx="2294890" cy="1837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Pharmacist I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Pharmacist II (SG-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– Pharmacist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Utility Worker I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0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Pharmacist I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– Pharmacist II (SG-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– Pharmacist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Utility Worker I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637790" cy="1951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DI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Nutritionist Dietician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Nutritionist Dietician 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Nutritionist Dietician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 – Food Svc Supervisor I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 – Cook II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 – Coo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5 – Utility Worker I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DI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Nutritionist Dietician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Nutritionist Dietician 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Nutritionist Dietician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 – Food Svc Supervisor I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 – Cook II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 – Coo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5 – Utility Worker I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409190" cy="1837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D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II (SG-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I (SG-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nb-NO"/>
                              </w:rPr>
                              <w:t>1 – Dentist I (SG-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6 – Dental Aide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D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II (SG-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I (SG-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nb-NO"/>
                        </w:rPr>
                        <w:t>1 – Dentist I (SG-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6 – Dental Aide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9455</wp:posOffset>
                </wp:positionH>
                <wp:positionV relativeFrom="paragraph">
                  <wp:posOffset>3810</wp:posOffset>
                </wp:positionV>
                <wp:extent cx="2523490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ical Specialist II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Medical Specialist I (SG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ical Officer IV (SG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Med. Equip. Tech III (SG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. Equip. Tech II (SG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Med. Equip. Tech 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Instrumentman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Clerk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0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Medical Specialist II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Medical Specialist I (SG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Medical Officer IV (SG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– Med. Equip. Tech III (SG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. Equip. Tech II (SG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– Med. Equip. Tech 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Instrumentman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Clerk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6:00Z</dcterms:created>
  <dc:creator>Personal</dc:creator>
  <dc:description/>
  <cp:keywords/>
  <dc:language>en-US</dc:language>
  <cp:lastModifiedBy>powermac</cp:lastModifiedBy>
  <cp:lastPrinted>2009-02-04T16:22:00Z</cp:lastPrinted>
  <dcterms:modified xsi:type="dcterms:W3CDTF">2009-02-25T12:56:00Z</dcterms:modified>
  <cp:revision>2</cp:revision>
  <dc:subject/>
  <dc:title>MANDALUYONG CITY MEDICAL CENTER</dc:title>
</cp:coreProperties>
</file>