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on the Physical Count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ulmonary Care Unit Equipment an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ir Present Status as of June 26,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nated Ventilato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ear Cub Infant Ventilator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ial Nos. </w:t>
        <w:tab/>
        <w:t>41382 - Functional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1252 - Functional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5912 - Functional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Unit Ventilator, PB Puritan Bennett 7200 Serie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 No.5 Serial Nos. 9373 JEB 15253 - Functional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 xml:space="preserve">Tag No.2 Serial No. C0271674 – For Check-up </w:t>
        <w:tab/>
        <w:tab/>
        <w:tab/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 No.3 Serial No. C0271693 – Undeliverd</w:t>
        <w:tab/>
        <w:tab/>
        <w:tab/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PB Ventilator undelivered for repair of Reset Biomedical Enterprise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 Newport E100M Ventilator </w:t>
        <w:tab/>
        <w:t xml:space="preserve">  - Requested For General Calibration and Functional test.    </w:t>
      </w:r>
    </w:p>
    <w:p>
      <w:pPr>
        <w:pStyle w:val="ListParagraph"/>
        <w:ind w:left="3780" w:hanging="0"/>
        <w:rPr/>
      </w:pPr>
      <w:r>
        <w:rPr>
          <w:rFonts w:cs="Arial" w:ascii="Arial" w:hAnsi="Arial"/>
          <w:sz w:val="20"/>
          <w:szCs w:val="20"/>
        </w:rPr>
        <w:t xml:space="preserve">- Checked by MID/EAST SCIENTIFIC MEDICAL Equipment      Services                                                        </w:t>
      </w:r>
    </w:p>
    <w:p>
      <w:pPr>
        <w:pStyle w:val="ListParagraph"/>
        <w:ind w:left="28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NC last September 29, 2010.</w:t>
      </w:r>
    </w:p>
    <w:p>
      <w:pPr>
        <w:pStyle w:val="ListParagraph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scription of trouble – low pressure (compress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marks/ Recommendation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Operational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or Pressure needs adjustment</w:t>
      </w:r>
    </w:p>
    <w:p>
      <w:pPr>
        <w:pStyle w:val="ListParagraph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Unit Compressor Nebulizer  </w:t>
        <w:tab/>
        <w:tab/>
        <w:t>=Donated by Newera Rental Company ( Functional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lean Dryer Model 23, SN 5492 </w:t>
        <w:tab/>
        <w:t>= Functional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monary Care Unit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June 2011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Head: </w:t>
        <w:tab/>
      </w:r>
      <w:r>
        <w:rPr>
          <w:rFonts w:cs="Arial" w:ascii="Arial" w:hAnsi="Arial"/>
          <w:b/>
          <w:sz w:val="20"/>
          <w:szCs w:val="20"/>
        </w:rPr>
        <w:t>Nazario A. Macalintal Jr</w:t>
      </w:r>
      <w:r>
        <w:rPr>
          <w:rFonts w:cs="Arial" w:ascii="Arial" w:hAnsi="Arial"/>
          <w:sz w:val="20"/>
          <w:szCs w:val="20"/>
        </w:rPr>
        <w:t>. MD, FPCP, FPCCP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Chief, Respiratory Therapist: </w:t>
      </w:r>
      <w:r>
        <w:rPr>
          <w:rFonts w:cs="Arial" w:ascii="Arial" w:hAnsi="Arial"/>
          <w:b/>
          <w:sz w:val="20"/>
          <w:szCs w:val="20"/>
        </w:rPr>
        <w:t>Marilyn A. Nicolas</w:t>
      </w:r>
      <w:r>
        <w:rPr>
          <w:rFonts w:cs="Arial" w:ascii="Arial" w:hAnsi="Arial"/>
          <w:sz w:val="20"/>
          <w:szCs w:val="20"/>
        </w:rPr>
        <w:t xml:space="preserve"> R.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iratory Therapist Staff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medios F. Molina</w:t>
        <w:tab/>
        <w:tab/>
        <w:t>R.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uningning V. Villo</w:t>
        <w:tab/>
        <w:tab/>
        <w:t>R.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aime B. Paat Jr.</w:t>
        <w:tab/>
        <w:tab/>
        <w:t>R.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ggielyn B. Santayana</w:t>
        <w:tab/>
        <w:tab/>
        <w:t>R.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annette P. San Gabriel</w:t>
        <w:tab/>
        <w:tab/>
        <w:t>R.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ileen Mae C. Punzalan</w:t>
        <w:tab/>
        <w:tab/>
        <w:t>R.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yan A. Dabe</w:t>
        <w:tab/>
        <w:tab/>
        <w:tab/>
        <w:t>R.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ocelyn C. Nacu</w:t>
        <w:tab/>
        <w:tab/>
        <w:t>R.T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sus for the Month of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– May 201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ject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us for in patient given an Aerosol Therap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us for in patient given Incentive Spirometry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sus for in patient provided by Mechanical Ventilator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y needs and deficit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sus for the Month of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– May 201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d Offered:</w:t>
        <w:tab/>
        <w:t>Aerosol Therap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Subject :</w:t>
        <w:tab/>
        <w:t>Census for Inpatient only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ab/>
        <w:tab/>
        <w:t>Pulmo Aide (3 units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h</w:t>
        <w:tab/>
        <w:tab/>
        <w:t>Total No. Of Patient’s</w:t>
      </w:r>
    </w:p>
    <w:p>
      <w:pPr>
        <w:pStyle w:val="NoSpacing"/>
        <w:ind w:left="5040" w:hanging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</w:t>
        <w:tab/>
        <w:tab/>
        <w:tab/>
        <w:t>1,017</w:t>
      </w:r>
    </w:p>
    <w:p>
      <w:pPr>
        <w:pStyle w:val="NoSpacing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</w:t>
        <w:tab/>
        <w:tab/>
        <w:tab/>
        <w:t>934</w:t>
      </w:r>
    </w:p>
    <w:p>
      <w:pPr>
        <w:pStyle w:val="NoSpacing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</w:t>
        <w:tab/>
        <w:tab/>
        <w:tab/>
        <w:t>935</w:t>
      </w:r>
    </w:p>
    <w:p>
      <w:pPr>
        <w:pStyle w:val="NoSpacing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</w:t>
        <w:tab/>
        <w:tab/>
        <w:tab/>
        <w:t>782</w:t>
      </w:r>
    </w:p>
    <w:p>
      <w:pPr>
        <w:pStyle w:val="NoSpacing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</w:t>
        <w:tab/>
        <w:tab/>
        <w:tab/>
        <w:t>791</w:t>
      </w:r>
    </w:p>
    <w:p>
      <w:pPr>
        <w:pStyle w:val="NoSpacing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sus for the Month of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– May 201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 Inpatient given Incentive Spirometry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4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nth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I.S.</w:t>
      </w:r>
    </w:p>
    <w:p>
      <w:pPr>
        <w:pStyle w:val="NoSpacing"/>
        <w:ind w:left="5040" w:hanging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4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</w:t>
        <w:tab/>
        <w:tab/>
        <w:tab/>
        <w:tab/>
        <w:t>9</w:t>
      </w:r>
    </w:p>
    <w:p>
      <w:pPr>
        <w:pStyle w:val="NoSpacing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</w:t>
        <w:tab/>
        <w:tab/>
        <w:tab/>
        <w:tab/>
        <w:tab/>
        <w:tab/>
        <w:tab/>
        <w:tab/>
        <w:t>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</w:t>
        <w:tab/>
        <w:tab/>
        <w:tab/>
        <w:tab/>
        <w:tab/>
        <w:tab/>
        <w:tab/>
        <w:tab/>
        <w:tab/>
        <w:t>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</w:t>
        <w:tab/>
        <w:tab/>
        <w:tab/>
        <w:tab/>
        <w:tab/>
        <w:tab/>
        <w:tab/>
        <w:tab/>
        <w:tab/>
        <w:t>3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</w:t>
        <w:tab/>
        <w:tab/>
        <w:tab/>
        <w:tab/>
        <w:tab/>
        <w:tab/>
        <w:tab/>
        <w:tab/>
        <w:tab/>
        <w:t>3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sus for the Month of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nuary – May 201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ients Hooked to Ventilators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Service Offered :  Mechanical Ventilation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ubject : Census of Patients Hooked to Ventilator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Machine Used : Ventilator from Rental Companies and donated Machin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790" w:hanging="2790"/>
        <w:rPr/>
      </w:pPr>
      <w:r>
        <w:rPr>
          <w:rFonts w:cs="Arial" w:ascii="Arial" w:hAnsi="Arial"/>
          <w:b/>
          <w:sz w:val="20"/>
          <w:szCs w:val="20"/>
        </w:rPr>
        <w:t>Month</w:t>
        <w:tab/>
        <w:tab/>
        <w:t>Adult Patients</w:t>
        <w:tab/>
        <w:tab/>
        <w:tab/>
        <w:t>Pediatric &amp; Neonatal Patients</w:t>
      </w:r>
    </w:p>
    <w:p>
      <w:pPr>
        <w:pStyle w:val="NoSpacing"/>
        <w:ind w:left="5040" w:hanging="50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04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January   </w:t>
        <w:tab/>
        <w:t xml:space="preserve"> </w:t>
        <w:tab/>
        <w:tab/>
        <w:tab/>
        <w:t>76</w:t>
        <w:tab/>
        <w:tab/>
        <w:tab/>
        <w:tab/>
        <w:tab/>
        <w:t>6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80" w:hanging="2880"/>
        <w:rPr/>
      </w:pPr>
      <w:r>
        <w:rPr>
          <w:rFonts w:cs="Arial" w:ascii="Arial" w:hAnsi="Arial"/>
          <w:sz w:val="24"/>
          <w:szCs w:val="24"/>
        </w:rPr>
        <w:t>February</w:t>
        <w:tab/>
        <w:tab/>
        <w:t>92</w:t>
        <w:tab/>
        <w:tab/>
        <w:tab/>
        <w:tab/>
        <w:tab/>
        <w:t>34</w:t>
      </w:r>
    </w:p>
    <w:p>
      <w:pPr>
        <w:pStyle w:val="NoSpacing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880" w:leader="none"/>
        </w:tabs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</w:t>
        <w:tab/>
        <w:tab/>
        <w:t>88</w:t>
        <w:tab/>
        <w:tab/>
        <w:tab/>
        <w:tab/>
        <w:tab/>
        <w:t>29</w:t>
        <w:tab/>
      </w:r>
    </w:p>
    <w:p>
      <w:pPr>
        <w:pStyle w:val="NoSpacing"/>
        <w:tabs>
          <w:tab w:val="clear" w:pos="720"/>
          <w:tab w:val="left" w:pos="2880" w:leader="none"/>
        </w:tabs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</w:t>
        <w:tab/>
        <w:t>94</w:t>
        <w:tab/>
        <w:tab/>
        <w:tab/>
        <w:tab/>
        <w:tab/>
        <w:t>82</w:t>
        <w:tab/>
      </w:r>
    </w:p>
    <w:p>
      <w:pPr>
        <w:pStyle w:val="NoSpacing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ind w:left="3600" w:hanging="3600"/>
        <w:rPr/>
      </w:pPr>
      <w:r>
        <w:rPr>
          <w:rFonts w:cs="Arial" w:ascii="Arial" w:hAnsi="Arial"/>
          <w:sz w:val="24"/>
          <w:szCs w:val="24"/>
        </w:rPr>
        <w:t>May</w:t>
        <w:tab/>
        <w:t>45</w:t>
        <w:tab/>
        <w:tab/>
        <w:tab/>
        <w:tab/>
        <w:tab/>
        <w:t>97</w:t>
      </w:r>
    </w:p>
    <w:p>
      <w:pPr>
        <w:pStyle w:val="NoSpacing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0" w:hanging="3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0" w:hanging="3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sus for Indigent patients given a mechanical ventilation of hospital ventilators</w:t>
      </w:r>
    </w:p>
    <w:p>
      <w:pPr>
        <w:pStyle w:val="NoSpacing"/>
        <w:ind w:left="3600" w:hanging="3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3600" w:hanging="3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om January 1 – June 21, 2011 = </w:t>
      </w:r>
      <w:r>
        <w:rPr>
          <w:rFonts w:cs="Arial" w:ascii="Arial" w:hAnsi="Arial"/>
          <w:b/>
          <w:sz w:val="32"/>
          <w:szCs w:val="32"/>
        </w:rPr>
        <w:t>54 patient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2011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ly Needs and Deficits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ulse oximeter ( for O2 Sat Monitoring especially on ventilated patient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-</w:t>
        <w:tab/>
        <w:t>Arterial Blood Gas Analizer (ABG Machine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onatal Breathing Circui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O2 Hood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Pulmo Aide Nebuliz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 xml:space="preserve">Medical Ward  </w:t>
        <w:tab/>
        <w:tab/>
        <w:t>#4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 xml:space="preserve">Pedia Ward       </w:t>
        <w:tab/>
        <w:tab/>
        <w:t>#4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ed. ICU </w:t>
        <w:tab/>
        <w:tab/>
        <w:t>#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CU</w:t>
        <w:tab/>
        <w:tab/>
        <w:tab/>
        <w:t>#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Spirometer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tion (350.00) Health Tech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ghts Respirometer (for tidal volume measurement)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Lung #1 for pedi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purpose nebulizer (for T-piece)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tion P.195/pc. (Airlife life link)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2) pressure Gauge </w:t>
      </w:r>
    </w:p>
    <w:p>
      <w:pPr>
        <w:pStyle w:val="NoSpacing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psi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r) pressure Gauge</w:t>
      </w:r>
    </w:p>
    <w:p>
      <w:pPr>
        <w:pStyle w:val="NoSpacing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psi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9:00Z</dcterms:created>
  <dc:creator>kimnic</dc:creator>
  <dc:description/>
  <dc:language>en-US</dc:language>
  <cp:lastModifiedBy>Dr. Nazario Macalintal</cp:lastModifiedBy>
  <dcterms:modified xsi:type="dcterms:W3CDTF">2011-07-13T09:39:00Z</dcterms:modified>
  <cp:revision>2</cp:revision>
  <dc:subject/>
  <dc:title/>
</cp:coreProperties>
</file>